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030225" r:id="rId2"/>
        </w:object>
      </w:r>
    </w:p>
    <w:p>
      <w:pPr>
        <w:pStyle w:val="Heading"/>
        <w:rPr/>
      </w:pPr>
      <w:r>
        <w:rPr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счан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277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12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16» июня 2021 г.</w:t>
        <w:tab/>
        <w:tab/>
        <w:tab/>
        <w:tab/>
        <w:tab/>
        <w:tab/>
        <w:tab/>
        <w:t>с. Криуш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09.04.2019 г. №36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«О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Совета Песчанского муниципальн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амойловского муниципального райо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273-ФЗ «О противодействии коррупции», Федеральным законом от 17 июля 2009 г.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96 «Об антикоррупционной экспертизе нормативных правовых актов и проектов нормативных правовых актов» и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hd w:fill="FFFFFF" w:val="clear"/>
        <w:ind w:left="644"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от 09.04.2019 г. №36«Об утверждении Положения «О порядке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Песчанского муниципального образования Самойловского муниципального района Саратовской области» приложение №2 изложить в новой редакци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«16» июня 2021 г. в специаль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2 к решению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16» июня 2021 г. № 129</w:t>
      </w:r>
    </w:p>
    <w:p>
      <w:pPr>
        <w:pStyle w:val="Heading1"/>
        <w:tabs>
          <w:tab w:val="clear" w:pos="708"/>
          <w:tab w:val="left" w:pos="5631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антикоррупционной экспертиз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ормативных правовых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3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оруйко Людмила Михайловна- Глава Песчанского муниципального образова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бров Сергей Петрович- депутат сельского Совета Песчанского МО (по согласованию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ычев Сергей Алексеевич- депутат сельского Совета Песчанского МО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1:00Z</dcterms:created>
  <dc:creator>комп</dc:creator>
  <dc:description/>
  <dc:language>en-US</dc:language>
  <cp:lastModifiedBy>комп</cp:lastModifiedBy>
  <cp:lastPrinted>2019-05-08T17:15:00Z</cp:lastPrinted>
  <dcterms:modified xsi:type="dcterms:W3CDTF">2022-07-25T11:21:00Z</dcterms:modified>
  <cp:revision>2</cp:revision>
  <dc:subject/>
  <dc:title/>
</cp:coreProperties>
</file>