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875882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2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мая 2022 г.</w:t>
        <w:tab/>
        <w:tab/>
        <w:tab/>
        <w:t>с.Криуш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Песчанского муниципального образования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сайт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я сельского Совета Песчанского муниципального образования Самойловского муниципального района Саратовской области со вступления в силу настоящего решения:</w:t>
      </w:r>
    </w:p>
    <w:p>
      <w:pPr>
        <w:pStyle w:val="Normal"/>
        <w:ind w:left="4" w:firstLine="1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31 октября 2017 г. № 16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Песчанского муниципального образования, и представления этих сведений общероссийским средствам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обнародовать «23» мая 2022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Л.М.Загоруй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Песчанског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 мая 2022 г. № 18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</w:t>
      </w:r>
      <w:r>
        <w:rPr>
          <w:bCs/>
          <w:sz w:val="28"/>
          <w:szCs w:val="28"/>
        </w:rPr>
        <w:t>замещающих должности муниципальной службы администрации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- муниципальный служащий)  включенные в перечень, утвержденный решением сельского Совета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09.03.2016 г.№102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ей муниципальной службы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Песчанского муниципального образования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й служащ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bCs/>
        </w:rPr>
        <w:t xml:space="preserve">, и членов их семей на </w:t>
      </w:r>
      <w:r>
        <w:rPr>
          <w:b/>
        </w:rPr>
        <w:t>официальном  сайт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4"/>
          <w:szCs w:val="24"/>
        </w:rPr>
        <w:t>официальном  сайте администрации Песчан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276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Style20">
    <w:name w:val="Информация о версии"/>
    <w:basedOn w:val="Style17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Шкромада</dc:creator>
  <dc:description/>
  <cp:keywords/>
  <dc:language>en-US</dc:language>
  <cp:lastModifiedBy>комп</cp:lastModifiedBy>
  <cp:lastPrinted>2022-06-03T08:37:00Z</cp:lastPrinted>
  <dcterms:modified xsi:type="dcterms:W3CDTF">2022-06-03T05:52:00Z</dcterms:modified>
  <cp:revision>11</cp:revision>
  <dc:subject/>
  <dc:title>ПРОЕКТ</dc:title>
</cp:coreProperties>
</file>