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3pt;margin-top:5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749215" r:id="rId2"/>
        </w:objec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6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13» января 2020 г. </w:t>
        <w:tab/>
        <w:tab/>
        <w:tab/>
        <w:tab/>
        <w:tab/>
        <w:tab/>
        <w:t>с.Криуш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орядка принятия решения о применении к депутату, главе Песчанского муниципального образования мер ответственности, указанных в части 7.3-1 статьи 40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7.3-1 статьи 40 Федерального закона от 6 октября 2003 г. № 131-ФЗ «Об общих принципах организации местного самоуправления в Российской Федерации», Законом Саратовской области от 2 августа 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</w:t>
      </w:r>
      <w:r>
        <w:rPr>
          <w:color w:val="000000"/>
          <w:sz w:val="28"/>
          <w:szCs w:val="28"/>
          <w:shd w:fill="FFFFFF" w:val="clear"/>
        </w:rPr>
        <w:t xml:space="preserve">Законом Саратовской области от 5 ноября 2019 г. № 104-ЗСО «О внесении изменений в Закон Саратовской области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; </w:t>
      </w:r>
      <w:r>
        <w:rPr>
          <w:color w:val="000000"/>
          <w:sz w:val="28"/>
          <w:szCs w:val="28"/>
        </w:rPr>
        <w:t>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принятия решения о применении к депутату,  главе Песчанского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«14» января 2020 г. в специально-выделен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даты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есчанского</w:t>
      </w:r>
    </w:p>
    <w:p>
      <w:pPr>
        <w:sectPr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 решению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3540" w:hanging="0"/>
        <w:rPr/>
      </w:pPr>
      <w:r>
        <w:rPr>
          <w:b/>
          <w:color w:val="000000"/>
          <w:sz w:val="28"/>
          <w:szCs w:val="28"/>
        </w:rPr>
        <w:t xml:space="preserve">от14.01.2020  года № 6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я решения о применении к депутату, главе Песчанского муниципального образования мер ответственности, указанных в части 7.3-1 статьи 40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определяет правила принятия решения о применении мер ответственности к депутату, главе муниципального образования в Песчанском муниципальном образовании Самойловского муниципального района Саратовской 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 депутату, главе Песчанского муниципального образования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Меры ответственности, указанные в пункте 2 настоящего порядка (далее - меры ответственности), применяются к депутату, главе Песчанского муниципального образования Самойловского муниципального района Саратовской  области, по результатам рассмотрения заявления</w:t>
      </w:r>
      <w:r>
        <w:rPr>
          <w:color w:val="000000"/>
          <w:sz w:val="28"/>
          <w:szCs w:val="28"/>
          <w:shd w:fill="FFFFFF" w:val="clear"/>
        </w:rPr>
        <w:t xml:space="preserve"> Г</w:t>
      </w:r>
      <w:r>
        <w:rPr>
          <w:color w:val="000000"/>
          <w:sz w:val="28"/>
          <w:szCs w:val="28"/>
        </w:rPr>
        <w:t>убернатора Саратовской области, поступившего в сельский Совет Песчанского муниципальном образовании Самойловского муниципального района в порядке, установленном Законом Саратовской области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 xml:space="preserve"> от 2 августа 2017 г. №66-ЗСО 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рассмотрении и принятии решения о применении мер ответственности к депутату, главе Песчанского муниципального образования, должны быть обеспеч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благовременное получение лицом, уведомления о дате, времени и месте рассмотрения заявления, указанного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instrText xml:space="preserve"> HYPERLINK "../../C:%5CUsers%5C1234%5CDownloads%5C%D0%9F%D0%BE%D1%80%D1%8F%D0%B4%D0%BE%D0%BA_%D0%BC%D0%B5%D1%80%D1%8B_%D0%BE%D1%82%D0%B2%D0%B5%D1%82%D1%81%D1%82%D0%B2%D0%B5%D0%BD%D0%BD%D0%BE%D1%81%D1%82%D0%B8_%D0%A1%D0%B0%D1%80%D0%B0%D1%82%D0%BE%D0%B2.doc" \l "P54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Cs/>
          <w:color w:val="000000"/>
          <w:sz w:val="28"/>
          <w:szCs w:val="28"/>
        </w:rPr>
        <w:t>пункте</w:t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1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настоящего Порядка, а также ознакомление с информацией о совершении лицом, соответствующего правонарушения, но не менее чем за три дня до проведения заседания сельского Совета Песчанского муниципального образования Самойловского муниципального района по рассмотрению </w:t>
      </w:r>
      <w:bookmarkStart w:id="0" w:name="_GoBack"/>
      <w:bookmarkEnd w:id="0"/>
      <w:r>
        <w:rPr>
          <w:color w:val="000000"/>
          <w:sz w:val="28"/>
          <w:szCs w:val="28"/>
        </w:rPr>
        <w:t>указанного зая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лицу, возможности дать объяснения по поводу обстоятельств, выдвигаемых в качестве оснований для применения к нему мер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отрение заявления, указанного в пункте 2 настоящего Порядка, осуществляется сельским Советом Песчанского муниципального образования Самойловского муниципального района. Решение сельского Совета Песчанского муниципального образования Самойловского муниципального района принимается не позднее одного месяца со дня появления такого осн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появления основания для применения мер ответственности является день поступления в сельский Совет Песчанского муниципального образования Самойловского муниципального района заявления, указанного в пункте 2 настоящего Поряд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 применении мер ответственности принимается тайным голосованием и считается принятым, если за него проголосовало не менее двух третей от установленной численности депутатов сельского Совета Песчанского муниципального образования Самойло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я решения сельского Совета Песчанского муниципальном образовании Самойловского муниципального района о применении к  депутату, главе Песчанского муниципального образования меры ответственности с указанием коррупционного правонарушения и нормативных правовых актов, положения которых им нарушены, или об отказе в применении к  депутату, главе Песчанского муниципального образования такой меры ответственности с указанием мотивов вручается депутату, главе Песчанского муниципального образования под расписку в течение пяти дней со дня принятия соответствующе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путат, глава Песчанского муниципального образования, вправе обжаловать решение о применении к нему мер ответственности в судебном порядке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Ed">
    <w:name w:val="ed"/>
    <w:basedOn w:val="Style12"/>
    <w:qFormat/>
    <w:rPr/>
  </w:style>
  <w:style w:type="character" w:styleId="W9">
    <w:name w:val="w9"/>
    <w:basedOn w:val="Style12"/>
    <w:qFormat/>
    <w:rPr/>
  </w:style>
  <w:style w:type="character" w:styleId="Mark">
    <w:name w:val="mar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1234</dc:creator>
  <dc:description/>
  <dc:language>en-US</dc:language>
  <cp:lastModifiedBy>комп</cp:lastModifiedBy>
  <cp:lastPrinted>2019-12-23T13:18:00Z</cp:lastPrinted>
  <dcterms:modified xsi:type="dcterms:W3CDTF">2022-06-29T11:01:00Z</dcterms:modified>
  <cp:revision>2</cp:revision>
  <dc:subject/>
  <dc:title/>
</cp:coreProperties>
</file>