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5pt;margin-top:4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303039" r:id="rId2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7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23» марта 2020 г. </w:t>
        <w:tab/>
        <w:tab/>
        <w:tab/>
        <w:tab/>
        <w:tab/>
        <w:tab/>
        <w:t>с.Криуш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решение сельского Совета Песчанского муниципального образования Самойловского муниципального района Саратовской области от «13» января  2020 г. №65 «Об утверждении Порядка принятия решения о применении к депутату, главе Песчанского муниципального образования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в Порядок принятия решения о применении к депутату, главе Песчанского муниципального образования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 утвержденный решением сельского Совета Песчанского муниципального образования Самойловского муниципального района Саратовской области от «13» января 2020 г. №65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в пункте 4 слова</w:t>
      </w:r>
      <w:r>
        <w:rPr>
          <w:color w:val="000000"/>
          <w:sz w:val="28"/>
          <w:szCs w:val="28"/>
        </w:rPr>
        <w:t xml:space="preserve"> «в пункте 2 настоящего Порядка» </w:t>
      </w:r>
      <w:r>
        <w:rPr>
          <w:b/>
          <w:color w:val="000000"/>
          <w:sz w:val="28"/>
          <w:szCs w:val="28"/>
        </w:rPr>
        <w:t>заменить  словами</w:t>
      </w:r>
      <w:r>
        <w:rPr>
          <w:color w:val="000000"/>
          <w:sz w:val="28"/>
          <w:szCs w:val="28"/>
        </w:rPr>
        <w:t xml:space="preserve"> «в пункте 3 настоящего Поряд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в пункте 5 слова</w:t>
      </w:r>
      <w:r>
        <w:rPr>
          <w:color w:val="000000"/>
          <w:sz w:val="28"/>
          <w:szCs w:val="28"/>
        </w:rPr>
        <w:t xml:space="preserve"> «в пункте 2 настоящего Порядка» </w:t>
      </w:r>
      <w:r>
        <w:rPr>
          <w:b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в пункте 3 настоящего Поряд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«23» марта 2020 г. в специально-выделен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есча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Mark">
    <w:name w:val="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9:00Z</dcterms:created>
  <dc:creator>1234</dc:creator>
  <dc:description/>
  <cp:keywords/>
  <dc:language>en-US</dc:language>
  <cp:lastModifiedBy>комп</cp:lastModifiedBy>
  <cp:lastPrinted>2020-03-24T09:23:00Z</cp:lastPrinted>
  <dcterms:modified xsi:type="dcterms:W3CDTF">2020-03-24T06:25:00Z</dcterms:modified>
  <cp:revision>6</cp:revision>
  <dc:subject/>
  <dc:title/>
</cp:coreProperties>
</file>