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1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451211" r:id="rId2"/>
        </w:objec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есч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 №</w:t>
      </w:r>
      <w:r>
        <w:rPr>
          <w:rFonts w:cs="Times New Roman" w:ascii="Times New Roman" w:hAnsi="Times New Roman"/>
          <w:szCs w:val="28"/>
          <w:lang w:val="ru-RU"/>
        </w:rPr>
        <w:t>72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/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04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Cs w:val="28"/>
        </w:rPr>
        <w:t>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4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4» декабрь 2023 г. в специально выделенных местах для обнародования и 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 Песч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</w:rPr>
        <w:t>Песча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 «04» ноября 2023  №72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Песчан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Песчанского муниципального образования  от «23» июня 2022 г. № 201 «Об утверждении Правил благоустройства на территории Песчан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Песчан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9:00Z</dcterms:created>
  <dc:creator>Пользователь</dc:creator>
  <dc:description/>
  <cp:keywords/>
  <dc:language>en-US</dc:language>
  <cp:lastModifiedBy>комп</cp:lastModifiedBy>
  <cp:lastPrinted>2022-11-30T14:16:00Z</cp:lastPrinted>
  <dcterms:modified xsi:type="dcterms:W3CDTF">2023-12-04T10:31:00Z</dcterms:modified>
  <cp:revision>6</cp:revision>
  <dc:subject/>
  <dc:title/>
</cp:coreProperties>
</file>