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3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069085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76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8»декабря 2021 г. </w:t>
        <w:tab/>
        <w:tab/>
        <w:t>с.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8» декабря 2021 г. в специально выделенных местах для обнародования и  на официальном -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декабря 2021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Песчанского муниципального образования Самойловского муниципального района Саратов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5:00Z</dcterms:created>
  <dc:creator>sherbakova.y</dc:creator>
  <dc:description/>
  <cp:keywords/>
  <dc:language>en-US</dc:language>
  <cp:lastModifiedBy>комп</cp:lastModifiedBy>
  <cp:lastPrinted>2021-09-24T10:38:00Z</cp:lastPrinted>
  <dcterms:modified xsi:type="dcterms:W3CDTF">2021-12-09T12:14:00Z</dcterms:modified>
  <cp:revision>11</cp:revision>
  <dc:subject/>
  <dc:title/>
</cp:coreProperties>
</file>