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едомление об общественном обсужден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4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" w:right="9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31.07.2020 № 248-ФЗ «О государственном контроле (надзоре) и муниципальном контроле в Российской Федерации» с 01.07.2021 вводятся в действие правила разработки и утверждения контрольными (надворными) органами программы профилакт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, утвержденные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5.06.2021 №990.</w:t>
      </w:r>
    </w:p>
    <w:p>
      <w:pPr>
        <w:pStyle w:val="Normal"/>
        <w:spacing w:lineRule="auto" w:line="240" w:before="0" w:after="0"/>
        <w:ind w:left="14" w:right="9" w:firstLine="70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75360</wp:posOffset>
            </wp:positionH>
            <wp:positionV relativeFrom="page">
              <wp:posOffset>10438765</wp:posOffset>
            </wp:positionV>
            <wp:extent cx="3175" cy="3175"/>
            <wp:effectExtent l="0" t="0" r="0" b="0"/>
            <wp:wrapSquare wrapText="bothSides"/>
            <wp:docPr id="2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казанное постановление подлежит применению при разработке и утверждении программ профилактики рисков причинения вреда (ущерба) охраняемым законом ценностям на 2024 год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нормативных правовых актов разработана программа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4 год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филактики состоит из следующих разделов: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б) цели и задачи реализации программы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в) перечень профилактических мероприятий, сроки (периодичность) их проведения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едлагается 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4 год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обсуждения администрации в сети «Интернет» не позднее 2 октября предшествующего года с одновременны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казанием способов подачи предложений по итогам его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  <w:t>Каких-либо финансовых затрат, требующих выделения денежных средств из бюджета муниципального образовани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  <w:t xml:space="preserve">Разработчик – администрация Песчанского </w:t>
      </w:r>
      <w:r>
        <w:rPr>
          <w:bCs/>
        </w:rPr>
        <w:t>муниципального образования Самойловского муниципального района Саратовской области</w:t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Срок проведения обсуждения: с 02.10.2023 г. по 02.11.202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для направления предложений: 412380, Саратовская область, Самойлов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с.Криуша ,ул.Почтовая, д.3 (Администрац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Адрес электронной поч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MO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Peschanka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Контактный телефон:  8(84548) 2-00-5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>Поданные в период общественного обсуждения предложения рассматриваются администрацией со 2 ноября по 2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1:00Z</dcterms:created>
  <dc:creator>User</dc:creator>
  <dc:description/>
  <cp:keywords/>
  <dc:language>en-US</dc:language>
  <cp:lastModifiedBy>комп</cp:lastModifiedBy>
  <cp:lastPrinted>2023-09-04T09:17:00Z</cp:lastPrinted>
  <dcterms:modified xsi:type="dcterms:W3CDTF">2023-10-04T10:53:00Z</dcterms:modified>
  <cp:revision>4</cp:revision>
  <dc:subject/>
  <dc:title/>
</cp:coreProperties>
</file>