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. Криуша</w:t>
        <w:tab/>
        <w:tab/>
        <w:tab/>
        <w:tab/>
        <w:tab/>
        <w:tab/>
        <w:tab/>
        <w:t xml:space="preserve">      08 ноября 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Саратовская область, Самойловский район; с.Криуша, ул. Почтовая, д.3 (здание администрации), 15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4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счанском муниципальном образовании общественные обсуждения проведены в период с «02» октября 2023  по «02» ноября  2023 на официальном сайт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ttps://peschanskoe-r64.gosweb.gosuslugi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ес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 xml:space="preserve">        Л.М.Загоруйко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к протоколу</w:t>
      </w:r>
    </w:p>
    <w:p>
      <w:pPr>
        <w:pStyle w:val="Style14"/>
        <w:spacing w:before="0" w:after="0"/>
        <w:ind w:firstLine="567"/>
        <w:jc w:val="right"/>
        <w:rPr>
          <w:b/>
          <w:b/>
        </w:rPr>
      </w:pPr>
      <w:r>
        <w:rPr>
          <w:b/>
        </w:rPr>
        <w:t>общественных обсуждений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о результатах общественных обсуждений</w:t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rPr/>
      </w:pPr>
      <w:r>
        <w:rPr>
          <w:b/>
        </w:rPr>
        <w:t>с. Криуша</w:t>
        <w:tab/>
        <w:tab/>
        <w:tab/>
        <w:tab/>
        <w:tab/>
        <w:tab/>
        <w:tab/>
        <w:tab/>
        <w:t>08 ноября  2023 г.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 на 2023 год проводились в период с «02» октября 2023 по «02» ноября 2023 г. на официальном сайте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peschanskoe-r64.gosweb.gosuslug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от «08» ноября 2023 г., на основании которого подготовлено заключение о результатах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2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2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4 год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Загоруй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schan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32:00Z</dcterms:created>
  <dc:creator>User</dc:creator>
  <dc:description/>
  <cp:keywords/>
  <dc:language>en-US</dc:language>
  <cp:lastModifiedBy>комп</cp:lastModifiedBy>
  <cp:lastPrinted>2022-12-02T11:02:00Z</cp:lastPrinted>
  <dcterms:modified xsi:type="dcterms:W3CDTF">2023-11-08T05:57:00Z</dcterms:modified>
  <cp:revision>13</cp:revision>
  <dc:subject/>
  <dc:title/>
</cp:coreProperties>
</file>