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СТВЕННОГО СОВЕ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7 декабр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7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5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ычев Сергей Алексе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есникова Татьяна 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кин Ю.А.,Волколупов Н.В., Ермолаев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eschanskoe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горуйко Л.М.-главу Песчанского М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сказала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1 октября 2021 г. по 1 но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иуша, ул. 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-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1 октября 2021 г. по 1 ноября 2021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у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(Масычев С.А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4:00Z</dcterms:created>
  <dc:creator>User</dc:creator>
  <dc:description/>
  <cp:keywords/>
  <dc:language>en-US</dc:language>
  <cp:lastModifiedBy>комп</cp:lastModifiedBy>
  <cp:lastPrinted>2021-12-07T15:29:00Z</cp:lastPrinted>
  <dcterms:modified xsi:type="dcterms:W3CDTF">2021-12-07T12:29:00Z</dcterms:modified>
  <cp:revision>3</cp:revision>
  <dc:subject/>
  <dc:title/>
</cp:coreProperties>
</file>