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Криуша       </w:t>
        <w:tab/>
        <w:tab/>
        <w:tab/>
        <w:tab/>
        <w:tab/>
        <w:tab/>
        <w:tab/>
        <w:t>08 ноября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, с. Криуша, ул.Почтовая, д.3 (здание администрации), 15 ч. 3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4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чанском муниципальном образовании общественные обсуждения проведены в период с «02» октября 2023  по «02» ноября  2023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peschanskoe-r64.gosweb.gosuslugi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Л.М.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 xml:space="preserve">с. Криуша     </w:t>
        <w:tab/>
        <w:tab/>
        <w:tab/>
        <w:tab/>
        <w:tab/>
        <w:tab/>
        <w:tab/>
        <w:t xml:space="preserve">            08 ноября  2023 г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4 год проводились в период с «02» октября 2023 по «02» ноября 2023 г.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peschanskoe-r64.gosweb.gosuslugi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от «08» ноября 2023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4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Л.М.Загоруйкою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4:00Z</dcterms:created>
  <dc:creator>User</dc:creator>
  <dc:description/>
  <cp:keywords/>
  <dc:language>en-US</dc:language>
  <cp:lastModifiedBy>комп</cp:lastModifiedBy>
  <cp:lastPrinted>2022-12-02T11:04:00Z</cp:lastPrinted>
  <dcterms:modified xsi:type="dcterms:W3CDTF">2023-11-08T06:01:00Z</dcterms:modified>
  <cp:revision>10</cp:revision>
  <dc:subject/>
  <dc:title/>
</cp:coreProperties>
</file>