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Криуша       </w:t>
        <w:tab/>
        <w:tab/>
        <w:tab/>
        <w:tab/>
        <w:tab/>
        <w:tab/>
        <w:tab/>
        <w:t>02 ноя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, с. Криуша, ул.Почтовая, д.3 (здание администрации), 15 ч. 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чанском муниципальном образовании общественные обсуждения проведены в период с «01» октября 2024  по «01» ноября  2024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 xml:space="preserve">с. Криуша     </w:t>
        <w:tab/>
        <w:tab/>
        <w:tab/>
        <w:tab/>
        <w:tab/>
        <w:tab/>
        <w:tab/>
        <w:t xml:space="preserve">            02 ноября  2024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 проводились в период с «01» октября 2024 г. по «01» ноября 2024 г.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02» ноября 2024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5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Л.М.Загоруйкою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комп</cp:lastModifiedBy>
  <cp:lastPrinted>2022-12-02T11:04:00Z</cp:lastPrinted>
  <dcterms:modified xsi:type="dcterms:W3CDTF">2024-11-02T11:28:00Z</dcterms:modified>
  <cp:revision>12</cp:revision>
  <dc:subject/>
  <dc:title/>
</cp:coreProperties>
</file>