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5pt;margin-top: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015521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___»_____  2023 г.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Песчанского муниципального образования Самойловского муниципального района Саратовской области на 2024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Песчанского муниципального образования Самойловского муниципального района Саратовской области на 2024 год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_» _______ 2023 г. в специально выделенных местах для обнародования и  на официальном 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Песчан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Загоруй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 от «___» __________   2023 г.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Песчан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Песчан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sherbakova.y</dc:creator>
  <dc:description/>
  <cp:keywords/>
  <dc:language>en-US</dc:language>
  <cp:lastModifiedBy>комп</cp:lastModifiedBy>
  <cp:lastPrinted>2022-11-30T14:18:00Z</cp:lastPrinted>
  <dcterms:modified xsi:type="dcterms:W3CDTF">2023-10-04T10:58:00Z</dcterms:modified>
  <cp:revision>4</cp:revision>
  <dc:subject/>
  <dc:title/>
</cp:coreProperties>
</file>