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616472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0223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.05pt" to="493.35pt,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__» _____2022 г. </w:t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9.11.2019 г. №126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ти в постановление администрации Песчанского муниципального образования Самойловского муниципального района Саратовской области от 29.11.2019 г. №126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.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.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Л.М.Загоруйко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Анжелика Ю. Журомская</dc:creator>
  <dc:description/>
  <cp:keywords/>
  <dc:language>en-US</dc:language>
  <cp:lastModifiedBy>комп</cp:lastModifiedBy>
  <cp:lastPrinted>2022-09-16T10:32:00Z</cp:lastPrinted>
  <dcterms:modified xsi:type="dcterms:W3CDTF">2022-09-21T12:49:00Z</dcterms:modified>
  <cp:revision>3</cp:revision>
  <dc:subject/>
  <dc:title/>
</cp:coreProperties>
</file>