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863096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ект </w: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Песча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50165</wp:posOffset>
                </wp:positionV>
                <wp:extent cx="6108065" cy="184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.95pt" to="502.9pt,5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____ 2022 г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Песчанского муниципального образования Самойловского муниципального района Саратовской области от 19.05.2020 г. №23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b w:val="false"/>
          <w:sz w:val="28"/>
        </w:rPr>
        <w:t>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Песчанского муниципального образования Самойловского муниципального района Саратовской области от 19.05.2020 г. №23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Песчан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4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Песча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Л.М.Загоруй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Courier New" w:hAnsi="Courier New" w:eastAsia="Times New Roman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2:00Z</dcterms:created>
  <dc:creator>voronov</dc:creator>
  <dc:description/>
  <cp:keywords/>
  <dc:language>en-US</dc:language>
  <cp:lastModifiedBy>комп</cp:lastModifiedBy>
  <cp:lastPrinted>2022-09-21T16:00:00Z</cp:lastPrinted>
  <dcterms:modified xsi:type="dcterms:W3CDTF">2022-09-21T13:03:00Z</dcterms:modified>
  <cp:revision>4</cp:revision>
  <dc:subject/>
  <dc:title/>
</cp:coreProperties>
</file>