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специальных разрешений на движение по автомобильным дорогам тяжеловесного и (или) крупногабарит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ого средст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Прием и регистрация заявл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Прилагаемых к нему докумен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6055</wp:posOffset>
                </wp:positionH>
                <wp:positionV relativeFrom="paragraph">
                  <wp:posOffset>26035</wp:posOffset>
                </wp:positionV>
                <wp:extent cx="485775" cy="510540"/>
                <wp:effectExtent l="20320" t="5080" r="19050" b="6350"/>
                <wp:wrapNone/>
                <wp:docPr id="1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0480"/>
                        </a:xfrm>
                        <a:prstGeom prst="downArrow">
                          <a:avLst>
                            <a:gd name="adj1" fmla="val 50000"/>
                            <a:gd name="adj2" fmla="val 26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white" stroked="t" o:allowincell="f" style="position:absolute;margin-left:114.65pt;margin-top:2.05pt;width:38.2pt;height:4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2545</wp:posOffset>
                </wp:positionH>
                <wp:positionV relativeFrom="paragraph">
                  <wp:posOffset>26035</wp:posOffset>
                </wp:positionV>
                <wp:extent cx="485775" cy="510540"/>
                <wp:effectExtent l="20320" t="5080" r="19050" b="6350"/>
                <wp:wrapNone/>
                <wp:docPr id="2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0480"/>
                        </a:xfrm>
                        <a:prstGeom prst="downArrow">
                          <a:avLst>
                            <a:gd name="adj1" fmla="val 50000"/>
                            <a:gd name="adj2" fmla="val 26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303.35pt;margin-top:2.05pt;width:38.2pt;height:4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Рассмотрение документов, согласование маршрута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Рассмотрение документов, отказ в согласовании маршрута транспортного сред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6055</wp:posOffset>
                </wp:positionH>
                <wp:positionV relativeFrom="paragraph">
                  <wp:posOffset>10160</wp:posOffset>
                </wp:positionV>
                <wp:extent cx="485775" cy="530225"/>
                <wp:effectExtent l="19685" t="5715" r="18415" b="5715"/>
                <wp:wrapNone/>
                <wp:docPr id="3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30280"/>
                        </a:xfrm>
                        <a:prstGeom prst="downArrow">
                          <a:avLst>
                            <a:gd name="adj1" fmla="val 50000"/>
                            <a:gd name="adj2" fmla="val 272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white" stroked="t" o:allowincell="f" style="position:absolute;margin-left:114.65pt;margin-top:0.8pt;width:38.2pt;height:4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320</wp:posOffset>
                </wp:positionH>
                <wp:positionV relativeFrom="paragraph">
                  <wp:posOffset>10160</wp:posOffset>
                </wp:positionV>
                <wp:extent cx="485775" cy="530225"/>
                <wp:effectExtent l="19685" t="5715" r="18415" b="5715"/>
                <wp:wrapNone/>
                <wp:docPr id="4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30280"/>
                        </a:xfrm>
                        <a:prstGeom prst="downArrow">
                          <a:avLst>
                            <a:gd name="adj1" fmla="val 50000"/>
                            <a:gd name="adj2" fmla="val 272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331.6pt;margin-top:0.8pt;width:38.2pt;height:4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Расчет размера вреда, причиняемого тяжеловесным транспор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Оформление уведомления об отказ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6055</wp:posOffset>
                </wp:positionH>
                <wp:positionV relativeFrom="paragraph">
                  <wp:posOffset>-635</wp:posOffset>
                </wp:positionV>
                <wp:extent cx="485775" cy="523875"/>
                <wp:effectExtent l="19685" t="5715" r="18415" b="5715"/>
                <wp:wrapNone/>
                <wp:docPr id="5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downArrow">
                          <a:avLst>
                            <a:gd name="adj1" fmla="val 50000"/>
                            <a:gd name="adj2" fmla="val 26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white" stroked="t" o:allowincell="f" style="position:absolute;margin-left:114.65pt;margin-top:-0.05pt;width:38.2pt;height:4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00</wp:posOffset>
                </wp:positionH>
                <wp:positionV relativeFrom="paragraph">
                  <wp:posOffset>-635</wp:posOffset>
                </wp:positionV>
                <wp:extent cx="485775" cy="523875"/>
                <wp:effectExtent l="19685" t="5715" r="18415" b="5715"/>
                <wp:wrapNone/>
                <wp:docPr id="6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downArrow">
                          <a:avLst>
                            <a:gd name="adj1" fmla="val 50000"/>
                            <a:gd name="adj2" fmla="val 26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335pt;margin-top:-0.05pt;width:38.2pt;height:4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Согласование маршрута транспортного средства с органом Госавтоинсп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Направление уведомления об отказ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3045</wp:posOffset>
                </wp:positionH>
                <wp:positionV relativeFrom="paragraph">
                  <wp:posOffset>6985</wp:posOffset>
                </wp:positionV>
                <wp:extent cx="485775" cy="365760"/>
                <wp:effectExtent l="26670" t="5080" r="25400" b="6350"/>
                <wp:wrapNone/>
                <wp:docPr id="7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218.35pt;margin-top:0.55pt;width:38.2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1007110</wp:posOffset>
                      </wp:positionV>
                      <wp:extent cx="485775" cy="402590"/>
                      <wp:effectExtent l="24765" t="5080" r="23495" b="6350"/>
                      <wp:wrapNone/>
                      <wp:docPr id="8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02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white" stroked="t" o:allowincell="t" style="position:absolute;margin-left:142.05pt;margin-top:79.3pt;width:38.2pt;height:31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Истребление документов (сведений) в рамках межведомственного взаимодействия, которые находятся в распоряжении государственных органов, органов местного самоуправления и иных организац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Принятие решения о предоставлении либо отказе в предоставлении муниципальной услуг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13:00Z</dcterms:created>
  <dc:creator>user</dc:creator>
  <dc:description/>
  <cp:keywords/>
  <dc:language>en-US</dc:language>
  <cp:lastModifiedBy>комп</cp:lastModifiedBy>
  <dcterms:modified xsi:type="dcterms:W3CDTF">2019-10-18T07:44:00Z</dcterms:modified>
  <cp:revision>4</cp:revision>
  <dc:subject/>
  <dc:title/>
</cp:coreProperties>
</file>