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60960</wp:posOffset>
                </wp:positionV>
                <wp:extent cx="20002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65pt;mso-wrap-distance-left:9.05pt;mso-wrap-distance-right:9.05pt;mso-wrap-distance-top:0pt;mso-wrap-distance-bottom:0pt;margin-top:4.8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38163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955</wp:posOffset>
                </wp:positionV>
                <wp:extent cx="3421380" cy="139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м индивидуального информир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лично (через уполномоченное лицо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виде почтовых отправл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 электронной поч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утем направления запроса о предоставлении услуги на официальном сайте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https://peschanskoemo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через МФЦ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не предоставля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110.1pt;mso-wrap-distance-left:9.05pt;mso-wrap-distance-right:9.05pt;mso-wrap-distance-top:0pt;mso-wrap-distance-bottom:0pt;margin-top:1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тем индивидуального информирова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лично (через уполномоченное лицо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виде почтовых отправлен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 электронной почт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утем направления запроса о предоставлении услуги на официальном сайте администрации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hd w:fill="FFFFFF" w:val="clear"/>
                        </w:rPr>
                        <w:t>https://peschanskoemo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через МФЦ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не предоставля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5748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295275</wp:posOffset>
                </wp:positionV>
                <wp:extent cx="2276475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2pt;mso-wrap-distance-left:9.05pt;mso-wrap-distance-right:9.05pt;mso-wrap-distance-top:0pt;mso-wrap-distance-bottom:0pt;margin-top:23.2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95275</wp:posOffset>
                </wp:positionV>
                <wp:extent cx="3124835" cy="404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31.85pt;mso-wrap-distance-left:9.05pt;mso-wrap-distance-right:9.05pt;mso-wrap-distance-top:0pt;mso-wrap-distance-bottom:0pt;margin-top:23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78130</wp:posOffset>
                </wp:positionV>
                <wp:extent cx="635" cy="154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704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124835" cy="162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подготовка письма о согласовании проекта информационной надписи и обозначения на объектах культурного наследия местного (муниципального)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128.25pt;mso-wrap-distance-left:9.05pt;mso-wrap-distance-right:9.05pt;mso-wrap-distance-top:0pt;mso-wrap-distance-bottom:0pt;margin-top:7.85pt;mso-position-vertical-relative:text;margin-left:-0.3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подготовка письма о согласовании проекта информационной надписи и обозначения на объектах культурного наследия местного (муниципального)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6315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825</wp:posOffset>
                </wp:positionH>
                <wp:positionV relativeFrom="paragraph">
                  <wp:posOffset>195580</wp:posOffset>
                </wp:positionV>
                <wp:extent cx="2276475" cy="608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исьма об отказе в согласован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7.9pt;mso-wrap-distance-left:9.05pt;mso-wrap-distance-right:9.05pt;mso-wrap-distance-top:0pt;mso-wrap-distance-bottom:0pt;margin-top:15.4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исьма об отказе в согласован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63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72720</wp:posOffset>
                </wp:positionV>
                <wp:extent cx="7048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103505</wp:posOffset>
                </wp:positionV>
                <wp:extent cx="635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48920</wp:posOffset>
                </wp:positionV>
                <wp:extent cx="3124835" cy="466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письма о согласовании и согласова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36.75pt;mso-wrap-distance-left:9.05pt;mso-wrap-distance-right:9.05pt;mso-wrap-distance-top:0pt;mso-wrap-distance-bottom:0pt;margin-top:19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письма о согласовании и согласова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14:00Z</dcterms:created>
  <dc:creator>User</dc:creator>
  <dc:description/>
  <cp:keywords/>
  <dc:language>en-US</dc:language>
  <cp:lastModifiedBy>комп</cp:lastModifiedBy>
  <cp:lastPrinted>2019-10-29T09:17:00Z</cp:lastPrinted>
  <dcterms:modified xsi:type="dcterms:W3CDTF">2019-10-30T10:45:00Z</dcterms:modified>
  <cp:revision>6</cp:revision>
  <dc:subject/>
  <dc:title/>
</cp:coreProperties>
</file>