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месте нахождения и графике работы органа местного самоуправления,  предоставляющего муниципальную услугу,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специальных разрешений на движение по автомобильным дорогам тяжеловесного и (или) крупногабари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ного сре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располагается по адресу: 412380 Саратовская область, Самойловский район, с. Криуша, ул.Почтовая, д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: с 8.00 до 12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 суббота, воскрес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 телефо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: 8(84548) 2-00-52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а официальных сайтов органа местного самоуправления и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https://peschanskoem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schan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федеральная государственная информационная система  «Единый портал государственных и муниципальных услуг»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chanskoemo.ru/" TargetMode="External"/><Relationship Id="rId3" Type="http://schemas.openxmlformats.org/officeDocument/2006/relationships/hyperlink" Target="mailto:MO&#8211;Peschanka@mail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3:00Z</dcterms:created>
  <dc:creator>User</dc:creator>
  <dc:description/>
  <cp:keywords/>
  <dc:language>en-US</dc:language>
  <cp:lastModifiedBy>комп</cp:lastModifiedBy>
  <cp:lastPrinted>2019-09-13T13:42:00Z</cp:lastPrinted>
  <dcterms:modified xsi:type="dcterms:W3CDTF">2019-10-18T07:46:00Z</dcterms:modified>
  <cp:revision>6</cp:revision>
  <dc:subject/>
  <dc:title/>
</cp:coreProperties>
</file>