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4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гласование проекта информационной надписи и обозначения на объектах культурного наследия местного (муниципального) знач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"/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10.1992 №3612-1 «Основы законодательства Российской Федерации о культур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5.2006 № 59-ФЗ «О порядке рассмотрения обращений граждан Российской Федерации»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1.12.2014 № 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03.10.2011 №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27232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0709036.0" TargetMode="External"/><Relationship Id="rId8" Type="http://schemas.openxmlformats.org/officeDocument/2006/relationships/hyperlink" Target="garantf1://7001274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32:00Z</dcterms:created>
  <dc:creator>User</dc:creator>
  <dc:description/>
  <cp:keywords/>
  <dc:language>en-US</dc:language>
  <cp:lastModifiedBy>user</cp:lastModifiedBy>
  <dcterms:modified xsi:type="dcterms:W3CDTF">2019-10-29T05:20:00Z</dcterms:modified>
  <cp:revision>2</cp:revision>
  <dc:subject/>
  <dc:title/>
</cp:coreProperties>
</file>