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95pt;margin-top:-12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4700610" r:id="rId2"/>
        </w:objec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№</w:t>
      </w:r>
      <w:r>
        <w:rPr>
          <w:sz w:val="28"/>
          <w:szCs w:val="28"/>
          <w:lang w:val="ru-RU"/>
        </w:rPr>
        <w:t>16</w:t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 xml:space="preserve">от «13» апреля 2023 г. </w:t>
        <w:tab/>
        <w:tab/>
        <w:tab/>
        <w:tab/>
        <w:tab/>
        <w:tab/>
        <w:t>с.Криуша</w:t>
        <w:tab/>
        <w:tab/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3" w:hRule="atLeast"/>
        </w:trPr>
        <w:tc>
          <w:tcPr>
            <w:tcW w:w="1003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постановлений администрации Песчанского муниципального образования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8.10.2019 г.№114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ого и (или) крупногабаритного  транспортного средства», (с изменениями и дополнениями  №39 от 23.06.2020 г., №45 от 04.08.2021 г., №65 от 01.12.2022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ч.10 и  ч.10.2 статьи 3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8 ноября 2007 г.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5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З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ntStyle14"/>
          <w:sz w:val="28"/>
          <w:szCs w:val="28"/>
        </w:rPr>
        <w:t xml:space="preserve">, Устава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тменить следующие постановления администрации Песчанского муниципального образования </w:t>
      </w:r>
      <w:r>
        <w:rPr>
          <w:rStyle w:val="FontStyle14"/>
          <w:sz w:val="28"/>
          <w:szCs w:val="28"/>
        </w:rPr>
        <w:t>муниципального образования Самойлов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8.10.2019 г.№114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ого и (или) крупногабаритного  транспортного средства», 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3.06.2020 г. №39 «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от 18.10.2019 г. №11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4.08.2021 г. №45 «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от 18.10.2019 г. №11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1.12.2022 г. №65 «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от 18.10.2019 г. №11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«13» апреля  2023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 с 01 января 2023 г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                    Л.М.Загору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3:00Z</dcterms:created>
  <dc:creator>User</dc:creator>
  <dc:description/>
  <cp:keywords/>
  <dc:language>en-US</dc:language>
  <cp:lastModifiedBy>комп</cp:lastModifiedBy>
  <cp:lastPrinted>2023-04-14T13:20:00Z</cp:lastPrinted>
  <dcterms:modified xsi:type="dcterms:W3CDTF">2023-04-14T10:20:00Z</dcterms:modified>
  <cp:revision>3</cp:revision>
  <dc:subject/>
  <dc:title/>
</cp:coreProperties>
</file>