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45pt;margin-top:-11.65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8926600" r:id="rId2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Песчанского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61722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485.95pt,13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 № 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20» марта 2025 г. </w:t>
        <w:tab/>
        <w:tab/>
        <w:tab/>
        <w:tab/>
        <w:tab/>
        <w:tab/>
        <w:tab/>
        <w:t>с.Криуш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тмене постановления администрации Песчанского муниципального образования Самойловского муниципального района Саратовской области от 28.10.2013 г. №30 «Об утверждении схемы водоснабжения и водоотведения в 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руководствуясь  </w:t>
      </w:r>
      <w:r>
        <w:rPr>
          <w:rFonts w:cs="Times New Roman" w:ascii="Times New Roman" w:hAnsi="Times New Roman"/>
          <w:sz w:val="28"/>
          <w:szCs w:val="28"/>
        </w:rPr>
        <w:t xml:space="preserve">протестом Прокуратуры Самойловского района от 19.03.2025 г. №20-14-2024/Прдп110-25-20630034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тменить постановления администрации Песчанского муниципального образования Самойлов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10.2013 г. №30 «Об утверждении схемы водоснабжения и водоотведения в Песчанском муниципальном образовании Самойловского муниципального района Саратовской области»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 15.11.2018 г. № 92 «О внесении изменения в Постановление № 30 от 28.10.2013 года. «Об утверждении Схемы водоснабжения и водоотведения в Песчанском муниципальном образовании Самойловского муниципального района Саратовской обла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бнародовать «20» марта 2025 г.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Настоящее постановление вступает в силу с даты его официального обнародования.</w:t>
      </w:r>
    </w:p>
    <w:p>
      <w:pPr>
        <w:pStyle w:val="Normal"/>
        <w:widowControl w:val="false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есча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ab/>
        <w:t xml:space="preserve"> Л.М.Загоруйко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!Огл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!Огл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!осн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!ОСНО Знак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mpanyinfotitle">
    <w:name w:val="company-info__title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!Огл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22">
    <w:name w:val="!Огл2"/>
    <w:basedOn w:val="Normal"/>
    <w:qFormat/>
    <w:pPr>
      <w:widowControl w:val="false"/>
      <w:autoSpaceDE w:val="false"/>
      <w:spacing w:lineRule="auto" w:line="240" w:before="240" w:after="0"/>
      <w:ind w:firstLine="540"/>
      <w:jc w:val="both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21">
    <w:name w:val="!осн"/>
    <w:basedOn w:val="Normal"/>
    <w:qFormat/>
    <w:pPr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2">
    <w:name w:val="!ОСНО"/>
    <w:basedOn w:val="Style21"/>
    <w:qFormat/>
    <w:pPr>
      <w:ind w:firstLine="851"/>
    </w:pPr>
    <w:rPr/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48:00Z</dcterms:created>
  <dc:creator>ПрофЖКХ</dc:creator>
  <dc:description/>
  <cp:keywords/>
  <dc:language>en-US</dc:language>
  <cp:lastModifiedBy>комп</cp:lastModifiedBy>
  <cp:lastPrinted>2025-03-21T09:01:00Z</cp:lastPrinted>
  <dcterms:modified xsi:type="dcterms:W3CDTF">2025-03-21T06:01:00Z</dcterms:modified>
  <cp:revision>3</cp:revision>
  <dc:subject/>
  <dc:title/>
</cp:coreProperties>
</file>