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5pt;margin-top: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22124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Песча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0» июня 2023 г. № 23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Песча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»;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Песча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Песча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едение реестра администрацией Песчанского муниципального образования Самойловского муниципального района Саратовской области на бумажном и электронном носите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Песчанского муниципального образования Самойловского муниципального района Саратовской области на 01.07.2024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Песчанского муниципального образования Самойловского муниципального района Саратовской области от 10 января 2024 года №1 «Об утверждении реестра муниципального имущества Песча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04» июля 2024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дня официального его обнародования и распространяется на правоотношения возникшие с 01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сча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4» июля 2024 г. №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559"/>
        <w:gridCol w:w="1134"/>
        <w:gridCol w:w="1560"/>
        <w:gridCol w:w="1134"/>
        <w:gridCol w:w="1134"/>
        <w:gridCol w:w="850"/>
        <w:gridCol w:w="1559"/>
        <w:gridCol w:w="1812"/>
        <w:gridCol w:w="173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 Кадастр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, погибшим в годы  Великой Отечественн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60226:3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бессрочное пользование. Постановление администрации Самойловского муниципального района № 274 от 13.05.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кладб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по направлению на северо запад от границы села Песчанка на расстоянии 40 метров и по направлена на восток от автомобильной дороги Песчанка Крийнички на расстоянии 10 мет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50103:231 13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бессрочное пользование. Постановление администрации Самойл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30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, погибшим в годы  Великой Отечественн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, погибшим в годы  Великой Отечественн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шт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по направлению на запад на расстоянии 500 метров от с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дбищ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п. Штейнгард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п. Выскуб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с для забора воды пожарным автомоби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с для забора воды пожарным автомоби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кв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ул. Ленина, река Те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11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Пролетар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20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Набер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15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 ул. Сад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240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25"/>
        <w:gridCol w:w="567"/>
        <w:gridCol w:w="709"/>
        <w:gridCol w:w="850"/>
        <w:gridCol w:w="1134"/>
        <w:gridCol w:w="993"/>
        <w:gridCol w:w="914"/>
        <w:gridCol w:w="1276"/>
        <w:gridCol w:w="1070"/>
        <w:gridCol w:w="1043"/>
        <w:gridCol w:w="799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Дачная д. 3 пом.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80116:58 04.02.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80116:26 21.05.2007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 27 от 20.02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жилое здание 102 кв. 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шту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Криу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шту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ина 100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ул. Степ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 ул. Берез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 ул. Почт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с твердым покрытием в границах села Песча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Песч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15,1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с твердым покрытием в границах села Криуш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Криу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8,5 км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 с твердым покрытием в границах села Кам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ратовской области № 318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7,6 к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стела и тум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3 от 29.04.2019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село Каменка ул Садовая, Мира, Шко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20208:135 12.10.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5 от 06.08.2020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4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село Криуша ул. Озе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риу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000000:4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6 от 06.08.2020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5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село Каменка ул. Центра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ам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000000:43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47 от 06.08.2020 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3 метр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Песчанского муниципального образования Самойловского муниципального района Саратовской области от «20» июня 2023 г. № 233 «Об утверждении Положения о порядке управления и распоряжения объектами муниципальной собственности Песча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аздел 2.3. Движимое имущество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3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ная на внутреннее перемещение объект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 пожарная МП 13/18  «Гейзер-1600» зав № 144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помпа  пожарная МП 13/18  «Гейзер-1600» зав № 14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9 от 26.08.2011 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ал снегоуборочны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ал снегоуборочны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5 от 27.12.2012 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Пожарный ПЛПМ -1,0-ЮВ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Пожарный ПЛПМ -1,0-Ю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37 от 12.11.2013 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Саратовская область, Самойловский район, с. Каменка ул. Центральна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Саратовская область, Самойловский район, с. Каменка ул. Центральна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25 от 28.12.2018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100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*4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100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*4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904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97 от 21.08.2019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е знаки крепл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е знаки кре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6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 от 04.02.2020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для сбора ТБО 15  шту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для сбора ТБО 15  шту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Песчанского муниципально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37от  29.06.2021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5:00Z</dcterms:created>
  <dc:creator>User</dc:creator>
  <dc:description/>
  <cp:keywords/>
  <dc:language>en-US</dc:language>
  <cp:lastModifiedBy>комп</cp:lastModifiedBy>
  <cp:lastPrinted>2024-07-05T14:40:00Z</cp:lastPrinted>
  <dcterms:modified xsi:type="dcterms:W3CDTF">2024-07-05T11:43:00Z</dcterms:modified>
  <cp:revision>12</cp:revision>
  <dc:subject/>
  <dc:title/>
</cp:coreProperties>
</file>