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2797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0» июня 2023 г. № 23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;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Песча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Песчанского муниципального образования Самойловского муниципального района Саратовской области на 15.01.2025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04 июля 2024 года №39 «Об утверждении реестра муниципального имущества Песча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15» января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 возникшие с 15.01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сча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января 2025 г.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 Кадастр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60226:3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бессрочное пользование. Постановление администрации Самойловского муниципального района № 274 от 13.05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кладб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по направлению на северо запад от границы села Песчанка на расстоянии 40 метров и по направлена на восток от автомобильной дороги Песчанка Крийнички на расстоянии 10 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50103:231 13.0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бессрочное пользование. Постановление администрации Самойлов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(центр сел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тр села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по направлению на запад на расстоянии 500 метров от с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п. Штейнгард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п. Выскуб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 для забора воды пожарным автомоби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 для забора воды пожарным автомоби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Ленина, река Те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1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Пролетар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5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 ул. 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4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1043"/>
        <w:gridCol w:w="799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Дачная д. 3 пом.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80116:58 04.02.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80116:26 21.05.2007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 27 от 20.0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жилое здание 102 кв. 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шту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Криу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100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Степ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Берез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Почт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Песч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15,1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Криу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Криу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8,5 к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Кам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7,6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стела и тум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3 от 29.04.2019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аменка ул Садовая, Мира, 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20208:135 12.10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5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риуша ул. Озе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6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5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аменка 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7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3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 улица Школьная 1А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120208:1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3 от 09.09.2024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4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77-1 от 22.11.2024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896,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Песчанского муниципального образования Самойловского муниципального района Саратовской области от «20» июня 2023 г. № 233 «Об утверждении Положения о порядке управления и распоряжения объектами муниципальной собственности Песча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здел 2.3. Движимое имущество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нутреннее перемещение объект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 пожарная МП 13/18  «Гейзер-1600» зав № 144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 пожарная МП 13/18  «Гейзер-1600» зав № 14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9 от 26.08.2011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л снегоуборочны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л снегоуборочн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5 от 27.12.2012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ожарный ПЛПМ -1,0-ЮВ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ожарный ПЛПМ -1,0-Ю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37 от 12.11.2013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Саратовская область, Самойловский район, с. Каменка ул. Центральн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Саратовская область, Самойловский район, с. Каменка ул. Центральн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25 от 28.12.2018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*4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*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04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97 от 21.08.2019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и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и кре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6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 от 04.02.2020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сбора ТБО 15  шту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сбора ТБО 15  шту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37от  29.06.2021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5:00Z</dcterms:created>
  <dc:creator>User</dc:creator>
  <dc:description/>
  <cp:keywords/>
  <dc:language>en-US</dc:language>
  <cp:lastModifiedBy>User</cp:lastModifiedBy>
  <cp:lastPrinted>2024-07-03T15:32:00Z</cp:lastPrinted>
  <dcterms:modified xsi:type="dcterms:W3CDTF">2025-02-05T06:33:00Z</dcterms:modified>
  <cp:revision>17</cp:revision>
  <dc:subject/>
  <dc:title/>
</cp:coreProperties>
</file>