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9795416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89535</wp:posOffset>
                </wp:positionV>
                <wp:extent cx="6278880" cy="3619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7.05pt" to="480.45pt,9.8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«30» января 2024 г. </w:t>
        <w:tab/>
        <w:tab/>
        <w:tab/>
        <w:tab/>
        <w:tab/>
        <w:t>с.Криу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за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1.12.2001 №178-ФЗ «О приватизации государственного и муниципального имущества», решением сельского Совета Песчанского муниципального образования Самойловского муниципального района Саратовской области от 19.08.2019 г. №59 «Об утверждении Положения о порядке и условиях приватизации муниципального имущества, находящегося в муниципальной собственности Песчанского муниципального образования Самойловского муниципального района Саратовской области»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Песчанского муниципального образования Самойловского муниципального района Саратовской области за 2023 год согласно приложению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обнародовать «30» января  2024 г. в специально выделенных местах для обнародования и разместить на сайте  </w:t>
      </w:r>
      <w:hyperlink r:id="rId4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  <w:u w:val="none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и на официальном сайте администрации Песча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ского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Л.М.Загоруйко 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9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92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сельского Совета Песчанского муниципального образования Самойловского муниципального района Саратовской области </w:t>
      </w:r>
    </w:p>
    <w:p>
      <w:pPr>
        <w:pStyle w:val="ConsPlusNormal"/>
        <w:suppressAutoHyphens w:val="true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30» января 2024 г. №28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муниципального имущества Песчанского муниципального образования Самойловского муниципального района Саратовской области за 2023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995"/>
        <w:gridCol w:w="1419"/>
        <w:gridCol w:w="1416"/>
        <w:gridCol w:w="994"/>
        <w:gridCol w:w="1276"/>
        <w:gridCol w:w="1275"/>
        <w:gridCol w:w="1560"/>
        <w:gridCol w:w="2547"/>
      </w:tblGrid>
      <w:tr>
        <w:trPr>
          <w:tblHeader w:val="true"/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ъект приватизации муниципального имущества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пособ приват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купатель (ФИ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ступило </w:t>
              <w:br/>
              <w:t xml:space="preserve">в бюджет поселения </w:t>
              <w:br/>
              <w:t xml:space="preserve">за объек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ступило </w:t>
              <w:br/>
              <w:t xml:space="preserve">в бюджет поселения за земельные участки, </w:t>
              <w:b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1" w:firstLine="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ind w:left="100" w:right="141" w:firstLine="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21:00Z</dcterms:created>
  <dc:creator>Андреева</dc:creator>
  <dc:description/>
  <cp:keywords/>
  <dc:language>en-US</dc:language>
  <cp:lastModifiedBy>комп</cp:lastModifiedBy>
  <cp:lastPrinted>2024-01-30T08:19:00Z</cp:lastPrinted>
  <dcterms:modified xsi:type="dcterms:W3CDTF">2024-01-30T11:14:00Z</dcterms:modified>
  <cp:revision>4</cp:revision>
  <dc:subject/>
  <dc:title/>
</cp:coreProperties>
</file>