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7103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с. Криуша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20» июня 2023 г. №23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04.2024 г. №</w:t>
      </w:r>
      <w:r>
        <w:rPr>
          <w:rFonts w:cs="Times New Roman" w:ascii="Times New Roman" w:hAnsi="Times New Roman"/>
          <w:sz w:val="28"/>
          <w:szCs w:val="28"/>
          <w:lang w:val="ru-RU"/>
        </w:rPr>
        <w:t>48)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Песчанского муниципального образования Самой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0» июня 2023 г. №23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с изменениями и допол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8)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обенности порядка заключения договоров в отношении источников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статьей 17.2.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07.2006 г. №135 –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ащите конкурен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2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енности исполнения договоров, предусматривающих о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 июля 2010 года №190-ФЗ «О теплоснабжен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3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.13.Особенности исполнения договоров, предусматривающих отчуждение за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7.2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0306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декабря 2011 года №416-ФЗ «О водоснабжении и водоотведении»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есч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54:00Z</dcterms:created>
  <dc:creator>user</dc:creator>
  <dc:description/>
  <cp:keywords/>
  <dc:language>en-US</dc:language>
  <cp:lastModifiedBy>комп</cp:lastModifiedBy>
  <cp:lastPrinted>2024-06-17T15:07:00Z</cp:lastPrinted>
  <dcterms:modified xsi:type="dcterms:W3CDTF">2024-06-17T12:07:00Z</dcterms:modified>
  <cp:revision>4</cp:revision>
  <dc:subject/>
  <dc:title/>
</cp:coreProperties>
</file>