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212766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8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        с. Криуш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19 июня 2023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, от 21.05.2024 г. №50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Песча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Песчанского муниципального образования Самойловского муниципального района Саратовской области от 19 апреля 2023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5.2024 г. №50)» следующие изменения и дополнения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.2 части 1 статьи 19 «Особенности приватизации объектов социально-культурного и коммунально-бытового назначения» Положения,</w:t>
      </w:r>
    </w:p>
    <w:p>
      <w:pPr>
        <w:pStyle w:val="Normal"/>
        <w:ind w:firstLine="426"/>
        <w:jc w:val="both"/>
        <w:rPr>
          <w:sz w:val="28"/>
          <w:szCs w:val="28"/>
          <w:shd w:fill="F3F1E9" w:val="clear"/>
        </w:rPr>
      </w:pPr>
      <w:r>
        <w:rPr>
          <w:sz w:val="28"/>
          <w:szCs w:val="28"/>
        </w:rPr>
        <w:t>«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1.12.2001 г.№17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оложение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дополнить статьей 20.2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20.2.</w:t>
      </w:r>
      <w:r>
        <w:rPr>
          <w:b/>
          <w:bCs/>
          <w:sz w:val="28"/>
          <w:szCs w:val="28"/>
        </w:rPr>
        <w:t> 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казенными предприятиями, осуществляется по результатам проведения конкурсов в порядке, установленном настоящей статьей, за исключением предоставления указанных прав на такое имущество органам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сайтом в информационно-телекоммуникационной сети "Интернет" для размещения информации о проведении конкурсов, указанных в пункте 1 настоящей статьи, является официальный сайт Российской Федерации в информационно-телекоммуникационной сети "Интернет" для размещения информации о проведении торгов, определенный Правительством Российской Федерации (далее в настоящей статье - официальный сайт в сети "Интернет"). Информация о проведении конкурсов, указанных в пункте 1 настоящей статьи, дополнительно размещается на официальных сайтах муниципальных предприятий, казенных предприятий в информационно-телекоммуникационной сети "Интернет" (при наличии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сообщение о проведении конкурса (далее в настоящей статье - информационное сообщение) в отношении имущества, указанного в пункте 1 настоящей статьи, подлежит размещению на официальном сайте в сети "Интернет", а также на официальном сайте муниципального предприятия либо казенного предприятия в информационно-телекоммуникационной сети "Интернет" (при наличии) не менее чем за тридцать дней до дня окончания срока подачи заявок на участие в конкурсе (далее в настоящей статье - заявка) и должно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муниципального предприятия либо казенного предприятия, принявших соответствующее решение об отчуждении такого имущества, а также реквизиты указанно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и номер контактного телефона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чальная цена отчуждения такого имущества, устанавливаема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прошло не более чем шесть месяце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обременении такого имущества обязательствами по его эксплуатации (эксплуатационные обязательства), строительству, реконструкции и (или) модернизации (инвестиционные обязательства), указанными в пунктах 40 и 41 настоящей статьи (далее также - условия конкурс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, место, даты начала и окончания подачи заявок, предложений, порядок отзыва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счерпывающий перечень представляемых участниками конкурса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рок заключения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граничения участия отдельных категорий физических лиц и юридических лиц в заключении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пределения победител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место и срок подведения итогов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о всех предыдущих торгах по отчуждению такого имущества, объявленных в течение года, предшествующего его отчуждению, и об итогах данных торг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адрес электронной почты, на который может быть подана заявка, в случае подачи заявки в электронном вид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а может быть подана в электронном виде с приложением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которые прилагаются к заявке в соответствии с настоящей статьей. К указанным электронным документам (электронным образам документов) прилагается их опись. Заявка и указанные электронные документы (электронные образы документов) подписываются (заверяются)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ки физическим лицом, в том числе при представлении интересов юридического лица или индивидуального предпринимателя на основании доверенности, -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ки юридическим лицом или индивидуальным предпринимателем -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приема заявок лицо, желающее участвовать в конкурсе (далее в настоящей статье - претендент), имеет право на ознакомление с информацией об отчуждаемом имуществ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в сети "Интернет" должны быть размещены общедоступная информация о конкурсе, образцы типовых документов, представляемых претендентами, правила проведения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сделок по отчуждению имущества, указанного в пункте 1 настоящей статьи, подлежит размещению на официальном сайте в сети "Интернет" в течение десяти дней со дня совершения таких сделок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информации о результатах сделок по отчуждению имущества, указанного в пункте 1 настоящей статьи, относятся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предприятия либо казенного предприятия, отчуждающих такое имущ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проведени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ена сделки по отчуждению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участника конкурса, который предложил наиболее высокую цену за такое имущество по сравнению с предложениями других участников конкурса, или участника конкурса, который сделал предпоследнее предложение о цене такого имущества в ходе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бедителя конкурса (приобретатель имуще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ателями имущества, указанного в пункте 1 настоящей статьи, могут быть любые физические лица, а также юридические лица, за исключе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нитарных предприятий, муниципальных учрежд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нятие "контролирующее лицо" используется в том же значении, что и в статье 5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отчуждении имущества, указанного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впоследствии будет установлено, что приобретатель имущества, указанного в пункте 1 настоящей статьи, не имел законного права на его приобретение, соответствующая сделка является ничтожной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новременно с заявкой претендент - юридическое лицо представляет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- физическое лицо одновременно с заявкой предъявляет документ, удостоверяющий личность, или представляет копии всех его лис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прилагаться также документ, подтверждающий полномочия этого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ачи заявки на бумажном носителе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государственного или муниципального предприятия либо казенного предприятия, другой - у претенд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блюдение претендентом требований, указанных в пункте 4 настоящей статьи (в случае подачи заявки в электронном виде) либо в пункте 16 настоящей статьи (в случае подачи заявки на бумажном носителе),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анных документов должны быть пронумерованы, не является основанием для отказа претенденту в допуске к участию в конкурс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нкурс является открытым по составу участников. Предложения о цене имущества заявляются участниками конкурса открыто в ходе проведения конкурса. По итогам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обретатели имущества, указанного в пункте 1 настоящей статьи, должны выполнить в отношении такого имущества условия, предусмотренные пунктами 40 и 41 настоящей статьи. Право приобретения такого имущества принадлежит участнику конкурса, который предложил в ходе конкурса наиболее высокую цену за такое имущество, при условии выполнения им условий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Конкурс, в котором принял участие только один участник, признается несостоявшим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одолжительность приема заявок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ля участия в конкурсе претендент вносит задаток в размер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0 процентов начальной цены, указанной в информационном сообщении и составляющей 100 миллионов рублей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0 процентов начальной цены, указанной в информационном сообщении и составляющей менее 100 миллионов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етендент не допускается к участию в конкурсе по следующим основания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еречень оснований для отказа претенденту в допуске к участию в конкурсе, указанный в пункте 25 настоящей статьи, является исчерпывающ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е о признании участника конкурса победителем направляется победителю конкурса в день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уклонении или отказе победителя конкурса от заключения в установленный срок договора, указанного в пункте 1 настоящей статьи,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уммы задатков возвращаются участникам конкурса, за исключением победителя конкурса, в течение пяти дней с даты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течение пяти рабочих дней с даты подведения итогов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Цена имущества, указанного в пункте 1 настоящей статьи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дача имущества, указанного в пункте 1 настоящей статьи, и оформление права собственности на него осуществляются в соответствии с законодательством Российской Федерации и договором, указанным в пункте 1 настоящей статьи, не позднее чем через тридцать дней после дня полной оплаты такого имущества. Факт оплаты имущества подтверждается выпиской со счета, указанного в информационном сообщении, о поступлении денежных средств в размере и сроки, которые указаны в так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оговор, указанный в пункте 1 настоящей статьи, должен устанавлива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курса, указанные в пунктах 40 и 41 настоящей статьи, формы, сроки и порядок их выполн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дтверждения победителем конкурса выполнения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я за выполнением победителем конкурса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определяемые по соглашению сторон услов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оговор, указанный в пункте 1 настоящей статьи,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и дополнений в условия конкурса и обязательства его победителя после заключения договора, указанного в пункте 1 настоящей статьи,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Источники тепловой энергии, в том числе функционирующие в режиме комбинированной выработки электрической и тепловой энергии, тепловые сети, централизованные системы горячего водоснабжения и отдельные объекты таких систем, закрепленные на праве хозяйственного ведения за муниципальными предприятиями либо на праве оперативного управления за казенными предприятиями, отчуждаются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словия инвестиционных обязательств и эксплуатационных обязательств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Условием эксплуатационных обязательств в отношении имущества, указанного в пункте 1 настоящей статьи,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(в случае осуществления государственного регулирования соответствующих цен (тарифов)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и абонентам соответствующих товаров, оказания услуг предусмотрено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Условия инвестиционных обязательств определяются в отношении указанного в пункте 1 настоящей статьи следующе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ов тепловой энергии, в том числе функционирующих в режиме комбинированной выработки электрической и тепловой энергии, тепловых сетей, от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27 июля 2010 года N 190-ФЗ "О теплоснабжении" инвестиционной программой организации, осуществляющей регулируемые виды деятельности в сфере теплоснабжения, а также утвержденной в соответствии с положениями Федерального закона от 26 марта 2003 года N 35-ФЗ "Об электроэнергетике" инвестиционной программой субъекта электроэнергети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7 декабря 2011 года N 416-ФЗ "О водоснабжении и водоотведении" инвестиционной программой организации, осуществляющей горячее водоснабж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Содержание инвестиционных обязательств в отношении имущества, указанного в пункте 1 настоящей статьи,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теплоснабжения, в сфере электроэнергетики, в сфере водоснабжения и водоотведения, а также предусматривать предельные сроки исполнения инвестиционных обязательств, превышение которых является существенным нарушением инвести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Эксплуатационные обязательства в отношении указанного в пункте 1 настоящей статьи имущества должны предусматривать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принимается после утверждения указанных в пункте 41 настоящей статьи инвестиционных программ в отношении муниципального предприятия либо казенного предприятия, которым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и включению в договоры, указанные в пункте 1 настоящей статьи, в качестве существенных услов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теплоснабжения, в сфере электроэнергетики, в сфере водоснабжения и водоотве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Инвестиционные обязательства и (или)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Пес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7»  июня 2024 г. в специально выделенных местах для обнародования и разместить на официальном сайте администрации Песча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38:00Z</dcterms:created>
  <dc:creator>user</dc:creator>
  <dc:description/>
  <cp:keywords/>
  <dc:language>en-US</dc:language>
  <cp:lastModifiedBy>комп</cp:lastModifiedBy>
  <cp:lastPrinted>2024-05-21T14:34:00Z</cp:lastPrinted>
  <dcterms:modified xsi:type="dcterms:W3CDTF">2024-06-17T12:01:00Z</dcterms:modified>
  <cp:revision>4</cp:revision>
  <dc:subject/>
  <dc:title/>
</cp:coreProperties>
</file>