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Приложение к постановлению</w:t>
      </w:r>
    </w:p>
    <w:p>
      <w:pPr>
        <w:pStyle w:val="Normal"/>
        <w:spacing w:lineRule="auto" w:line="240" w:before="0" w:after="0"/>
        <w:ind w:left="8496"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и Песчанского </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от «10» января 2024 г. №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lineRule="auto" w:line="240" w:before="0" w:after="0"/>
        <w:jc w:val="center"/>
        <w:rPr>
          <w:rFonts w:ascii="Times New Roman" w:hAnsi="Times New Roman" w:cs="Times New Roman"/>
          <w:b/>
          <w:b/>
          <w:sz w:val="28"/>
          <w:szCs w:val="28"/>
        </w:rPr>
      </w:pPr>
      <w:r>
        <w:rPr/>
        <w:tab/>
      </w:r>
      <w:r>
        <w:rPr>
          <w:rFonts w:cs="Times New Roman" w:ascii="Times New Roman" w:hAnsi="Times New Roman"/>
          <w:b/>
          <w:sz w:val="28"/>
          <w:szCs w:val="28"/>
        </w:rPr>
        <w:t>РЕЕСТР</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ГО ИМУЩЕСТВА ПЕСЧАНСКОГО МУНИЦИПАЛЬНОГО ОБРАЗОВА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jc w:val="center"/>
        <w:rPr/>
      </w:pPr>
      <w:r>
        <w:rPr/>
        <w:t>Сведения о муниципальном недвижимом имуществе</w:t>
      </w:r>
    </w:p>
    <w:tbl>
      <w:tblPr>
        <w:tblW w:w="15741" w:type="dxa"/>
        <w:jc w:val="left"/>
        <w:tblInd w:w="-572" w:type="dxa"/>
        <w:tblLayout w:type="fixed"/>
        <w:tblCellMar>
          <w:top w:w="0" w:type="dxa"/>
          <w:left w:w="108" w:type="dxa"/>
          <w:bottom w:w="0" w:type="dxa"/>
          <w:right w:w="108" w:type="dxa"/>
        </w:tblCellMar>
      </w:tblPr>
      <w:tblGrid>
        <w:gridCol w:w="709"/>
        <w:gridCol w:w="1794"/>
        <w:gridCol w:w="2000"/>
        <w:gridCol w:w="1276"/>
        <w:gridCol w:w="1392"/>
        <w:gridCol w:w="1368"/>
        <w:gridCol w:w="1134"/>
        <w:gridCol w:w="1607"/>
        <w:gridCol w:w="1626"/>
        <w:gridCol w:w="1528"/>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недвижимого иму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местоположение)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адастровый номер недвижимого имуществ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ощадь (кв.м.), протяженность, и иные параметры, характеризующие физические свойства недвижимого имущест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ру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движимого имущества</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 начисленной амортизации (износ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дастровая стоимость недвижимого имуще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возникновения и прекращения права муниципальной собственности на недвижимое имуще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ов – оснований возникновения (прекращения) права на недвижимое имуще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 о правообладателе недвижимого имущ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установленных в отношении муниципального недвижимого имущества ограничения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еменениях) с указанием даты их возникновения и прекра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ник Воинам погибшим в годы  Великой Отечественной войн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ник Воинам погибшим в годы  Великой Отечественной войн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ник Воинам погибшим в годы  Великой Отечественной войн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Криуша ул. Почт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 по направлению на север на расстоянии 100 метров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31:250103:23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 по направлению на запад на расстоянии 500 метров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дбище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ам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п. Штейнгард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п. Выскуб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дц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15 ш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дц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ам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3 ш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дц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3 ш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ти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уд Березовый  северо западная часть села Песч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110 ме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12 ме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 ул.Берез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12 ме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 Октябрь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6 ме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рс для забора воды пожарным автомобиле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50 кв.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рс для забора воды пожарным автомобиле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ам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50 кв.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 ул. Ленина, река Те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11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 Пролета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20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Набере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15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аменка ул.Са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24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обильная дорога с твердым покрытием в границах села Песчан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15,1 к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обильная дорога с твердым покрытием в границах села Криуш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8,5 к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обильная дорога с твердым покрытием в границах села Камен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ам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7,6 к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жилое зд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 Дачная д. 3 пом..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4:31:280116:5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102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2019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 27 от 20.02.2019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ник стела и тумб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 Почтовая д.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ук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4.2019 г.</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новление № 43 от 29.04.2019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 село Каменка ул Садовая, Мира, Школь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ам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лина 1374 ме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8.20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45 от 06.08.2020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 село Криуша ул Озер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лина5525 ме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8.20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46 от 06.08.2020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 село Каменка ул Централь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ам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лина 2563 ме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8.20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47 от 06.08.2020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ый гидран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 Озерная д №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202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64 от 16.11.2021 г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ый гидран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 Пионерская д №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2.202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70 от 04.12.2023 г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ый гидран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 Набережная д № 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2.202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70 от 04.12.2023 г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ый гидран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 Почтовая д №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4.12.202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70 от 04.12.2023 г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tabs>
          <w:tab w:val="clear" w:pos="708"/>
          <w:tab w:val="left" w:pos="4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2</w:t>
      </w:r>
    </w:p>
    <w:p>
      <w:pPr>
        <w:pStyle w:val="Normal"/>
        <w:tabs>
          <w:tab w:val="clear" w:pos="708"/>
          <w:tab w:val="left" w:pos="4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ведения о муниципальном движимом имущества</w:t>
      </w:r>
    </w:p>
    <w:tbl>
      <w:tblPr>
        <w:tblW w:w="14283" w:type="dxa"/>
        <w:jc w:val="left"/>
        <w:tblInd w:w="-113" w:type="dxa"/>
        <w:tblLayout w:type="fixed"/>
        <w:tblCellMar>
          <w:top w:w="0" w:type="dxa"/>
          <w:left w:w="108" w:type="dxa"/>
          <w:bottom w:w="0" w:type="dxa"/>
          <w:right w:w="108" w:type="dxa"/>
        </w:tblCellMar>
      </w:tblPr>
      <w:tblGrid>
        <w:gridCol w:w="1222"/>
        <w:gridCol w:w="2613"/>
        <w:gridCol w:w="1716"/>
        <w:gridCol w:w="1741"/>
        <w:gridCol w:w="2597"/>
        <w:gridCol w:w="2268"/>
        <w:gridCol w:w="212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Наименование движимого имуществ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 движимого имущества и начисленная амортиз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изно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Дата возникновения и прекращения права муниципальной собственности на движимого имуществ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Реквизиты документов – оснований возникновения (прекращения) права на движимое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Сведения о правообладателе муниципального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обиль ВАЗ 21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9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опомпа  пожарная МП 13/18  «Гейзер-1600» зав № 144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87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8.2011 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19 от 26.08.201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ал снегоубороч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201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55 от 27.12.201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рена С 28 село Каменка ул. Центральная  дом 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201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56 от 27.12.201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рена С 28 село Песчанка ул. Ленина дом 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201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56 от 27.12.201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риммер бензиновый </w:t>
            </w:r>
            <w:r>
              <w:rPr>
                <w:rFonts w:cs="Times New Roman" w:ascii="Times New Roman" w:hAnsi="Times New Roman"/>
                <w:sz w:val="24"/>
                <w:szCs w:val="24"/>
                <w:lang w:val="en-US"/>
              </w:rPr>
              <w:t xml:space="preserve">GGT </w:t>
            </w:r>
            <w:r>
              <w:rPr>
                <w:rFonts w:cs="Times New Roman" w:ascii="Times New Roman" w:hAnsi="Times New Roman"/>
                <w:sz w:val="24"/>
                <w:szCs w:val="24"/>
              </w:rPr>
              <w:t>-13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5.201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18 от 27.05.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цеп Пожарный ПЛПМ -1,0-ЮВ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508,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2013 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37 от 12.11.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дегазационный ИДК-1 3 штук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ный аппарат ТА-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станция Р-15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станция УК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в сбор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лефакс </w:t>
            </w:r>
            <w:r>
              <w:rPr>
                <w:rFonts w:cs="Times New Roman" w:ascii="Times New Roman" w:hAnsi="Times New Roman"/>
                <w:sz w:val="24"/>
                <w:szCs w:val="24"/>
                <w:lang w:val="en-US"/>
              </w:rPr>
              <w:t>Panasonik</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8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те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тер И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ногофункциональное устройство </w:t>
            </w:r>
            <w:r>
              <w:rPr>
                <w:rFonts w:cs="Times New Roman" w:ascii="Times New Roman" w:hAnsi="Times New Roman"/>
                <w:sz w:val="24"/>
                <w:szCs w:val="24"/>
                <w:lang w:val="en-US"/>
              </w:rPr>
              <w:t>Canon 322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2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в сбор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7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в комплект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746,0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в комплект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746,0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сло/Пилот-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ллаж широкий высокий  2 штук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6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аф для одежды ОЩД 5,1/800 мм**450*1945 мг/орех</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 руководител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аф  2 штук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лья офисны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 компьютерный  п КСУ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йф Песч ВУС</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мейка «Дачная» 6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1.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63 от 07.11.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мейка «Парковая» 6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1.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63 от 07.11.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пол колодц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80 от 21.12.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ъект Энергоснабжения уличное освещение Каменка Мира. Светильники 5 штук, Щит учета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20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4 от 16.01.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ъект Энергоснабжения уличное освещение Каменка Чапаева. Светильники 14 штук, щит учета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20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4 от 16.01.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ос для полив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5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2.2018 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9 от 16.02.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23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18 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21 от 21.02.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риммер 3 штук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0.2018 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78 от 16.10.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площадка Саратовская область, Самойловский район, с. Каменка ул. Центральна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9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2.2018 г.</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новление № 125 от 28.12.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ъект Энергоснабжения уличное освещение Криуша Пролетарская. Светильники 5 штук, щит учета 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8.201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95 от 15.08.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ъект Энергоснабжения уличное освещение Криуша Почтовая. Светильники 4 штук, щит учета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8.201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95 от 15.08.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ъект Энергоснабжения уличное освещение Криуша Молодежная. Светильники 4 штук, щит учета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8.201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95 от 15.08.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втомобиль </w:t>
            </w:r>
            <w:r>
              <w:rPr>
                <w:rFonts w:cs="Times New Roman" w:ascii="Times New Roman" w:hAnsi="Times New Roman"/>
                <w:sz w:val="24"/>
                <w:szCs w:val="24"/>
                <w:lang w:val="en-US"/>
              </w:rPr>
              <w:t>LADA</w:t>
            </w:r>
            <w:r>
              <w:rPr>
                <w:rFonts w:cs="Times New Roman" w:ascii="Times New Roman" w:hAnsi="Times New Roman"/>
                <w:sz w:val="24"/>
                <w:szCs w:val="24"/>
              </w:rPr>
              <w:t xml:space="preserve"> 213100 (</w:t>
            </w:r>
            <w:r>
              <w:rPr>
                <w:rFonts w:cs="Times New Roman" w:ascii="Times New Roman" w:hAnsi="Times New Roman"/>
                <w:sz w:val="24"/>
                <w:szCs w:val="24"/>
                <w:lang w:val="en-US"/>
              </w:rPr>
              <w:t>LADA</w:t>
            </w:r>
            <w:r>
              <w:rPr>
                <w:rFonts w:cs="Times New Roman" w:ascii="Times New Roman" w:hAnsi="Times New Roman"/>
                <w:sz w:val="24"/>
                <w:szCs w:val="24"/>
              </w:rPr>
              <w:t xml:space="preserve"> 4*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1904,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8.201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97 от 21.08.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ые знаки крепл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86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2.2020 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5 от 04.02.202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ъект энергоснабжения с Песчанка ул. Советская Светильники 11 шт. Щит учета 2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2021 г</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новление № 1 от 15.01.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бъект энергоснабжения с. Песчанка ул. Калинина Светильники 10 шт. Щит учета 4 шт.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2021 г</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новление № 1 от 15.01.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ъект энергоснабжения с. Криуша ул. Озерная Светильники 10 шт. Щит учета 1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2021 г</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новление № 1 от 15.01.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ъект энергоснабжения с. Криуша ул. Набережная Светильники 6 шт. Щит учета 1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2021 г</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новление № 1 от 15.01.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ъект энергоснабжения с. Криуша ул.Дачная Светильники 8 шт. Щит учета 1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2021 г</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новление № 1 от 15.01.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ейнеры для сбора ТБО 15  штук</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6.202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37от  29.06.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ская игровая площадка Саратовская область, Самойловский район, с. Песчанка ул. Ленина д. № 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6.202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38 от  29.06.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rPr>
              <w:t>Уличное освещение с.Криуша, ул.Октябрьская фонари 11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61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2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84 от  26.12.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rPr>
              <w:t>Уличное освещение с.Криуша, ул.Пионерская фонари 9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67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2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84 от  26.12.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личное освещение с. Песчанка ул. Ленина фонари 9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323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2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84 от  26.12.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чное освещение с. Песчанка ул. Коллективная фонари 1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1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2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84 от  26.12.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чное освещение с. Песчанка ул. Березовка фонари 7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18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2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84 от  26.12.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чное освещение с. Песчанка ул. Лесная фонари 11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149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2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84 от  26.12.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 xml:space="preserve">Сведения об ином имуществе, не относящееся к недвижимым и движимым вещам </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0" w:type="dxa"/>
          <w:left w:w="108" w:type="dxa"/>
          <w:bottom w:w="0" w:type="dxa"/>
          <w:right w:w="108" w:type="dxa"/>
        </w:tblCellMar>
      </w:tblPr>
      <w:tblGrid>
        <w:gridCol w:w="568"/>
        <w:gridCol w:w="2456"/>
        <w:gridCol w:w="118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w:t>
            </w:r>
          </w:p>
          <w:p>
            <w:pPr>
              <w:pStyle w:val="Style16"/>
              <w:rPr>
                <w:rFonts w:ascii="Times New Roman" w:hAnsi="Times New Roman" w:cs="Times New Roman"/>
                <w:b/>
                <w:b/>
                <w:sz w:val="24"/>
                <w:szCs w:val="24"/>
              </w:rPr>
            </w:pPr>
            <w:r>
              <w:rPr>
                <w:rFonts w:cs="Times New Roman" w:ascii="Times New Roman" w:hAnsi="Times New Roman"/>
                <w:b/>
                <w:sz w:val="24"/>
                <w:szCs w:val="24"/>
              </w:rPr>
              <w:t>п/п</w:t>
            </w:r>
          </w:p>
        </w:tc>
        <w:tc>
          <w:tcPr>
            <w:tcW w:w="24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ид и наименование объекта имущественного права</w:t>
            </w:r>
          </w:p>
        </w:tc>
        <w:tc>
          <w:tcPr>
            <w:tcW w:w="118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Реквизиты </w:t>
            </w:r>
            <w:r>
              <w:rPr>
                <w:rFonts w:cs="Times New Roman" w:ascii="Times New Roman" w:hAnsi="Times New Roman"/>
                <w:b/>
                <w:color w:val="000000"/>
              </w:rPr>
              <w:t>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11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Сведения об акциях</w:t>
      </w:r>
      <w:r>
        <w:rPr/>
        <w:t xml:space="preserve"> акционерных обществ</w:t>
      </w:r>
    </w:p>
    <w:tbl>
      <w:tblPr>
        <w:tblW w:w="14318" w:type="dxa"/>
        <w:jc w:val="left"/>
        <w:tblInd w:w="-5" w:type="dxa"/>
        <w:tblLayout w:type="fixed"/>
        <w:tblCellMar>
          <w:top w:w="0" w:type="dxa"/>
          <w:left w:w="108" w:type="dxa"/>
          <w:bottom w:w="0" w:type="dxa"/>
          <w:right w:w="108" w:type="dxa"/>
        </w:tblCellMar>
      </w:tblPr>
      <w:tblGrid>
        <w:gridCol w:w="852"/>
        <w:gridCol w:w="2409"/>
        <w:gridCol w:w="6946"/>
        <w:gridCol w:w="4111"/>
      </w:tblGrid>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наименовании акционерного общества-эмитента, его основном государственном регистрационном номере</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Количество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оминальная стоимость акц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доли, </w:t>
      </w:r>
      <w:r>
        <w:rPr>
          <w:rFonts w:cs="Times New Roman" w:ascii="Times New Roman" w:hAnsi="Times New Roman"/>
          <w:b/>
          <w:color w:val="000000"/>
          <w:sz w:val="28"/>
          <w:szCs w:val="28"/>
        </w:rPr>
        <w:t>(вкладов) в уставных (складочных) капиталах хозяйственных обществ и товарищест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14318" w:type="dxa"/>
        <w:jc w:val="left"/>
        <w:tblInd w:w="-5" w:type="dxa"/>
        <w:tblLayout w:type="fixed"/>
        <w:tblCellMar>
          <w:top w:w="0" w:type="dxa"/>
          <w:left w:w="108" w:type="dxa"/>
          <w:bottom w:w="0" w:type="dxa"/>
          <w:right w:w="108" w:type="dxa"/>
        </w:tblCellMar>
      </w:tblPr>
      <w:tblGrid>
        <w:gridCol w:w="852"/>
        <w:gridCol w:w="2409"/>
        <w:gridCol w:w="1134"/>
        <w:gridCol w:w="9923"/>
      </w:tblGrid>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наименовании хозяйственного общества, товарищества, его основном государственном регистрационном номере</w:t>
            </w:r>
          </w:p>
        </w:tc>
        <w:tc>
          <w:tcPr>
            <w:tcW w:w="9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w:t>
      </w:r>
    </w:p>
    <w:p>
      <w:pPr>
        <w:pStyle w:val="Normal"/>
        <w:spacing w:lineRule="auto" w:line="240" w:before="0" w:after="0"/>
        <w:jc w:val="center"/>
        <w:rPr/>
      </w:pPr>
      <w:r>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tbl>
      <w:tblPr>
        <w:tblW w:w="14786" w:type="dxa"/>
        <w:jc w:val="left"/>
        <w:tblInd w:w="-113" w:type="dxa"/>
        <w:tblLayout w:type="fixed"/>
        <w:tblCellMar>
          <w:top w:w="0" w:type="dxa"/>
          <w:left w:w="108" w:type="dxa"/>
          <w:bottom w:w="0" w:type="dxa"/>
          <w:right w:w="108" w:type="dxa"/>
        </w:tblCellMar>
      </w:tblPr>
      <w:tblGrid>
        <w:gridCol w:w="786"/>
        <w:gridCol w:w="1716"/>
        <w:gridCol w:w="1886"/>
        <w:gridCol w:w="1810"/>
        <w:gridCol w:w="1712"/>
        <w:gridCol w:w="1678"/>
        <w:gridCol w:w="1757"/>
        <w:gridCol w:w="1678"/>
        <w:gridCol w:w="176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полное наименование и организационно-правовая форма юридического лиц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адрес (местонахожд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основной государственный регистрационный номер и дата государственной регист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размер уставного фонда (для муниципальных унитарных предприяти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 </w:t>
            </w:r>
            <w:r>
              <w:rPr>
                <w:rFonts w:cs="Times New Roman" w:ascii="Times New Roman" w:hAnsi="Times New Roman"/>
                <w:b/>
                <w:color w:val="000000"/>
              </w:rPr>
              <w:t>среднесписочная численность работников (для муниципальных учреждений и муниципальных унитарных предприят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47" w:leader="none"/>
        </w:tabs>
        <w:spacing w:before="0" w:after="200"/>
        <w:rPr/>
      </w:pPr>
      <w:r>
        <w:rPr/>
      </w:r>
    </w:p>
    <w:sect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Arial" w:hAnsi="Arial" w:eastAsia="Times New Roman" w:cs="Times New Roman"/>
      <w:b/>
      <w:bCs/>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38:00Z</dcterms:created>
  <dc:creator>User</dc:creator>
  <dc:description/>
  <cp:keywords/>
  <dc:language>en-US</dc:language>
  <cp:lastModifiedBy>комп</cp:lastModifiedBy>
  <cp:lastPrinted>2023-05-18T16:09:00Z</cp:lastPrinted>
  <dcterms:modified xsi:type="dcterms:W3CDTF">2024-01-11T08:34:00Z</dcterms:modified>
  <cp:revision>10</cp:revision>
  <dc:subject/>
  <dc:title/>
</cp:coreProperties>
</file>