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РАСПОЛОЖЕНИЯ ИСТОЧНИКОВ ВОДОСНАБЖЕНИЯ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119"/>
        <w:gridCol w:w="2812"/>
        <w:gridCol w:w="375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водоснабж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местонахождения объекта водоснабж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риуш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ртезианская скв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лодцы  питьевой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Башня водозаб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одопроводная сет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л.Озерная,д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л.Молодежная,д.12, д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ионерская, д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ачная д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ул.Озерная,д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л. Озерная, ул. Набережная, ул. Октябрьская, ул. Почтовая, ул. Дачная, ул. Пионерская, ул. Пролета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мен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ртезианская скв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лодцы питьевой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допроводная с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ашня водозаборна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л.Школьная 1А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 2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л.Центральная, д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Чапаева, 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л. Центральная, ул. Чапаева, ул. Новая, ул. Садовой, ул. Садовая, ул. Мира, ул. 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л.Школьная 1А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 2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счан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лодцы питьевой вод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л.Ленина, д.27, д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ерезовка, д.53,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алинина напротив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 д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ионерская, д.7, д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ллективная, д.10,  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тепная, д.9, д 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38:00Z</dcterms:created>
  <dc:creator>user</dc:creator>
  <dc:description/>
  <cp:keywords/>
  <dc:language>en-US</dc:language>
  <cp:lastModifiedBy>комп</cp:lastModifiedBy>
  <dcterms:modified xsi:type="dcterms:W3CDTF">2020-10-12T10:18:00Z</dcterms:modified>
  <cp:revision>9</cp:revision>
  <dc:subject/>
  <dc:title/>
</cp:coreProperties>
</file>