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4065" w:leader="none"/>
          <w:tab w:val="center" w:pos="4649" w:leader="none"/>
          <w:tab w:val="left" w:pos="8080" w:leader="none"/>
        </w:tabs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1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906584" r:id="rId2"/>
        </w:object>
      </w:r>
      <w:r>
        <w:rPr>
          <w:b/>
          <w:sz w:val="32"/>
        </w:rPr>
        <w:tab/>
        <w:tab/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амойловского муниципального  района Саратовской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12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27.11. 2013 г.  № 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учебно-консультационных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унктов по гражданской обороне и чрезвычайным ситу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сч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Федеральных законов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 21.12.1994  </w:t>
      </w:r>
      <w:hyperlink r:id="rId5">
        <w:r>
          <w:rPr>
            <w:rStyle w:val="InternetLink"/>
            <w:color w:val="000000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постановлений Правительства Российской Федерации от  02.11.2000 </w:t>
      </w:r>
      <w:hyperlink r:id="rId6">
        <w:r>
          <w:rPr>
            <w:rStyle w:val="InternetLink"/>
            <w:color w:val="000000"/>
            <w:sz w:val="28"/>
            <w:szCs w:val="28"/>
          </w:rPr>
          <w:t>№  841</w:t>
        </w:r>
      </w:hyperlink>
      <w:r>
        <w:rPr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, от  04.09.2003 </w:t>
      </w:r>
      <w:hyperlink r:id="rId7">
        <w:r>
          <w:rPr>
            <w:rStyle w:val="InternetLink"/>
            <w:color w:val="000000"/>
            <w:sz w:val="28"/>
            <w:szCs w:val="28"/>
          </w:rPr>
          <w:t>№  547</w:t>
        </w:r>
      </w:hyperlink>
      <w:r>
        <w:rPr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, от  30.12.2003 </w:t>
      </w:r>
      <w:hyperlink r:id="rId8">
        <w:r>
          <w:rPr>
            <w:rStyle w:val="InternetLink"/>
            <w:color w:val="000000"/>
            <w:sz w:val="28"/>
            <w:szCs w:val="28"/>
          </w:rPr>
          <w:t>№ 794</w:t>
        </w:r>
      </w:hyperlink>
      <w:r>
        <w:rPr>
          <w:sz w:val="28"/>
          <w:szCs w:val="28"/>
        </w:rPr>
        <w:t xml:space="preserve"> "О единой государственной системе предупреждения и ликвидации чрезвычайных ситуаций" и в целях обучения населения, не занятого в производстве и сфере обслуживания, способам защиты от чрезвычайных ситуаций мирного и военного времени ,  администрация Песча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, что подготовка населения Песчанского муниципального образова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ри администрации Песчанского муниципального образования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б учебно-консультационных пунктах по гражданской обороне и чрезвычайным ситуациям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значить руководителем учебно-консультационного пункта специалиста     2-ой категории администрации Песчанского муниципального образования.</w:t>
      </w:r>
    </w:p>
    <w:p>
      <w:pPr>
        <w:pStyle w:val="Tekstob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 по  ГО и ЧС:</w:t>
      </w:r>
    </w:p>
    <w:p>
      <w:pPr>
        <w:pStyle w:val="Tekstob"/>
        <w:jc w:val="both"/>
        <w:rPr/>
      </w:pPr>
      <w:r>
        <w:rPr>
          <w:sz w:val="28"/>
          <w:szCs w:val="28"/>
        </w:rPr>
        <w:t>4.1. Обеспечить разработку и своевременное утверждение основных организационных документов,  координация и контроль за подготовкой населения в области защиты от чрезвычайных ситуаций.</w:t>
      </w:r>
    </w:p>
    <w:p>
      <w:pPr>
        <w:pStyle w:val="Tekstob"/>
        <w:jc w:val="both"/>
        <w:rPr/>
      </w:pPr>
      <w:r>
        <w:rPr>
          <w:sz w:val="28"/>
          <w:szCs w:val="28"/>
        </w:rPr>
        <w:t>4.2. Принимать меры по созданию и совершенствованию учебно-материальной базы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Tekstvpr"/>
        <w:spacing w:before="0" w:after="0"/>
        <w:jc w:val="both"/>
        <w:rPr/>
      </w:pPr>
      <w:r>
        <w:rPr>
          <w:b/>
          <w:sz w:val="28"/>
          <w:szCs w:val="28"/>
        </w:rPr>
        <w:t>муниципального образования:                                 С.И.Кириченко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/>
      </w:pPr>
      <w:r>
        <w:rPr>
          <w:sz w:val="24"/>
          <w:szCs w:val="24"/>
        </w:rPr>
        <w:t>Приложение к постановлению  администрации</w:t>
      </w:r>
    </w:p>
    <w:p>
      <w:pPr>
        <w:pStyle w:val="Normal"/>
        <w:tabs>
          <w:tab w:val="clear" w:pos="720"/>
          <w:tab w:val="left" w:pos="7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есчанского муниципального образования</w:t>
      </w:r>
    </w:p>
    <w:p>
      <w:pPr>
        <w:pStyle w:val="Normal"/>
        <w:tabs>
          <w:tab w:val="clear" w:pos="720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7.11.2013 г. № 39</w:t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ЛОЖЕНИЕ ОБ УЧЕБНО-КОНСУЛЬТАЦИОННЫХ ПУНКТАХ ПО ГРАЖДАНСКОЙ ОБОРОНЕ И ЧРЕЗВЫЧАЙНЫМ СИТУАЦИЯМ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-консультационные пункты по гражданской обороне и чрезвычайным ситуациям (далее - УКП ГО и ЧС) предназначены для обучения населения, не занятого в производстве и сфере обслуживания, способам защиты от опасности, возникающей при чрезвычайных ситуациях природного, техногенного и военного характера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Создаются УКП ГО и ЧС в соответствии с требованиями 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02.11.2000 </w:t>
      </w:r>
      <w:hyperlink r:id="rId10">
        <w:r>
          <w:rPr>
            <w:rStyle w:val="InternetLink"/>
            <w:color w:val="000000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, от 04.09.2003 </w:t>
      </w:r>
      <w:hyperlink r:id="rId11">
        <w:r>
          <w:rPr>
            <w:rStyle w:val="InternetLink"/>
            <w:color w:val="000000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 и методических рекомендаций МЧС России органам местного самоуправления по реализации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КП ГО и ЧС - максимально привлечь к учебе неработающее население, добиться, чтобы каждый гражданин мог грамотно действовать в любых чрезвычайных ситуациях (далее - ЧС) как мирного, так и военного времен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УКП ГО и ЧС ставятся следующие задачи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граждан способам защиты от современных средств пораже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населения уверенность в надежности средств и способов защиты от ЧС любого характер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селению навыки действий в условиях ЧС мирного и военного времени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повысить морально-психологическое состояние населения, помочь правильно оценить складывающуюся обстановку для принятия разумных и адекватных действи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селение правилам защиты детей в чрезвычайных ситуациях и обеспечению их безопасности при выполнении мероприятий гражданской обороны (далее - ГО)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пагандировать (разъяснять) роль, значение и задачи ГО в Российской системе предупреждения и ликвидации чрезвычайных ситуаций (РСЧС)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П ГО и ЧС в Песчанском муниципальном образовании  Самойловского муниципального района создаётся при администрации Песчанского муниципального образования и размещается в специально отведенном помещении в здании Криушанского СДК 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учебно-консультационного пункта в своей работе руководствуетс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законами Российской Федерации, указами Президента Российской Федерации и постановлениями Правительства Российской Федерации, постановлениями администрации Песчанского муниципального образо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территориальных начальников ГО и органов местного самоуправле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азаниями органов управления по делам ГО ЧС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чебно-консультационных пунктах ГО и ЧС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ми руководящими документами, регламентирующими работу учебно-консультационных пункто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населения в УПК осуществляют глава Песчанского муниципального образования совместно с органами управления по делам Го и ЧС всех уровней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УКП ГО и ЧС строится по 2 направлениям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чебных групп численностью 10-12 человек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онная деятельность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может быть назначен старший, отвечающий за оповещение и сбор группы, ведение журнала учета.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еподавателей (инструкторов, консультантов) выступают работники администрации Песчанского муниципального образования предварительно прошедших подготовку на курсах ГО и ЧС Саратовской области.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медицинским темам, а также по проблемам психологической подготовки проводят работники учреждений здравоохранения. Для проведения практических занятий и отработки наиболее сложных тем привлекаются инструкторы курсов ГО и ЧС, работники отдела ГО и ЧС, администрации Самойловского муниципального район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по работе УКП ГО и ЧС является "Расписание занятий" (консультаций), составленное из расчета 12 часов на учебный год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 и количество часов на их изучение определяется с учетом местных условий и степени подготовленности обучаемых. Расписание занятий утверждает глава Песчанского муниципального образовани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согласуется со слушателями учебной группы, и, как правило, составляет 45 мин. Работа УКП ГО и ЧС регламентируется годовым учебным планом, расписанием занятий и распорядком дн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ГО и ЧС оборудуется исходя из имеющихся возможностей, в соответствии с рекомендациями отдела ГО и ЧС администрации Самойловского  муниципального района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при оборудовании УКП ГО и ЧС - наглядность, простота информации, доступность в понимании демонстрируемых материалов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неработающего населени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, беседы, уроки в форме вопросов и ответов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учебных видеозаписей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учения и тренировк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памяток и литературы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радиопередач, просмотр телепрограмм по защите населения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руководителя учебно-консультационного пункта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чебно-консультационного пункта подчиняется главе Песчанского муниципального образования. Он отвечает за состояние учебно-материальной базы и организацию обучения неработающего населения сельского по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 документы, учетные и отчет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асписанием проводить занятия и консультации в объеме,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ом распоряжением главы Песча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самостоятельного обучения людей и оказ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омощь обуча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дготовки неработ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заявки на приобретение учебных и наглядных пособий, техн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обучения, литературы, организовать их учет, хранение и своеврем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остоянное взаимодействие по вопросам обучения с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ОЧС района и курсам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важность и необходимость всех мероприятий ГОЧС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5" w:right="993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federalnoje/ea-instrukcii/y7w.htm" TargetMode="External"/><Relationship Id="rId5" Type="http://schemas.openxmlformats.org/officeDocument/2006/relationships/hyperlink" Target="../../federalnoje/bz-gosudarstvo/t5k.htm" TargetMode="External"/><Relationship Id="rId6" Type="http://schemas.openxmlformats.org/officeDocument/2006/relationships/hyperlink" Target="../../federalnoje/dg-normy/q3b.htm" TargetMode="External"/><Relationship Id="rId7" Type="http://schemas.openxmlformats.org/officeDocument/2006/relationships/hyperlink" Target="../../federalnoje/bz-akty/i0b.htm" TargetMode="External"/><Relationship Id="rId8" Type="http://schemas.openxmlformats.org/officeDocument/2006/relationships/hyperlink" Target="../../federalnoje/ea-pravila/t3n.htm" TargetMode="External"/><Relationship Id="rId9" Type="http://schemas.openxmlformats.org/officeDocument/2006/relationships/hyperlink" Target="../../federalnoje/bz-gosudarstvo/t5k.htm" TargetMode="External"/><Relationship Id="rId10" Type="http://schemas.openxmlformats.org/officeDocument/2006/relationships/hyperlink" Target="../../federalnoje/dg-normy/q3b.htm" TargetMode="External"/><Relationship Id="rId11" Type="http://schemas.openxmlformats.org/officeDocument/2006/relationships/hyperlink" Target="../../federalnoje/bz-akty/i0b.htm" TargetMode="External"/><Relationship Id="rId12" Type="http://schemas.openxmlformats.org/officeDocument/2006/relationships/hyperlink" Target="../../federalnoje/ea-instrukcii/y7w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4:00Z</dcterms:created>
  <dc:creator>белоедов</dc:creator>
  <dc:description/>
  <cp:keywords/>
  <dc:language>en-US</dc:language>
  <cp:lastModifiedBy>комп</cp:lastModifiedBy>
  <cp:lastPrinted>2013-12-09T14:33:00Z</cp:lastPrinted>
  <dcterms:modified xsi:type="dcterms:W3CDTF">2019-09-03T12:09:00Z</dcterms:modified>
  <cp:revision>52</cp:revision>
  <dc:subject/>
  <dc:title> </dc:title>
</cp:coreProperties>
</file>