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5pt;margin-top: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5480442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2.2011 г.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определении порядка привлечения сил и средст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ений пожарной охраны для тушения пожар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22 Федерального закона «О пожарной безопасности», в соответствии с Положением об обеспечении первичных мер пожарной безопасности в границах Песчанского муниципального образования, в целях своевременного и организованного выезда на пожары в Песчанском муниципальном образовании, привлечения для тушения пожаров приспособленной пожарной и иной техники независимо от ведомственной принадлеж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исание выезда приспособленной пожарной и иной техники Песчанского  муниципального образования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выезда приспособленной пожарной и иной техники Песчанского  муниципального образования (приложение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 и организаций независимо от ведомственной принадлежности  приспособленной пожарной и иной техники обеспечивать своевременный выезд на тушение пожаров на территории муниципального образования согласно расписания приспособленной пожарной и иной техники Песчанского муниципального образо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ызов пожарной охраны на территории муниципального образования осуществляется лицом обнаружившим пожар, лицом, назначенным распорядительным документом ответственным за пожарную безопасность в администрации муниципального образования, по телефонам, указанным в Приложении 1 к указанному постановлению, а также по телефону подразделения государственной противопожарной охраны Самойловского района  Саратовской области 2-10-47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и организаций независимо от ведомственной принадлежности приспособленной пожарной и иной техники сообщать о смене телефонных номеров в администрацию муниципального образо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Коряков С.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амойловского  муниципального района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2.2011г.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приспособленной пожарной и иной техники Песча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59"/>
        <w:gridCol w:w="18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тивопожарного формирова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выез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К «Преображенско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Штейнгар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менка,  с.Криуш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00- 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«Хащенко Н.П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иуш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25 - 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ФХ «Нива – 2000» «Бандурина Н.В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иуш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00- 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глава КФ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ющев И.В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счан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13776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«Шикин  Ю.А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Штейнгар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Каменк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15 -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Ф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кусов Ю.А.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счан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24 -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исания выезда приспособленной пожарной и иной техники Песч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7"/>
        <w:gridCol w:w="2062"/>
        <w:gridCol w:w="1956"/>
        <w:gridCol w:w="19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глас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СПК «Преображенское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 Сергей Петр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__» _____ 2011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ФХ «Хащенко Н.П.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щенко Николай Петр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__» _____ 2011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Ф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ва - 2000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дурин Николай Владимир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__» _____ 2011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«Плющев  И.В.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щев Игорь Владимир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__» _____ 2011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«Шикин Ю.А.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ин Юрий Александр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__» _____ 2011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«Бикусов Ю.А.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усов Юрий Алексе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__» _____ 2011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 муниципального района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2.2011г.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езда приспособленной пожарной и иной техники Песч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402"/>
        <w:gridCol w:w="3543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выез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ывают по вызову (рангу)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ывают по вызову (рангу)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м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Штейнгард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Преображенское» газ – 52 трактор с ёмк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способленн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ФХ  «Шикина Ю.А.» трактор с ёмк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способленный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иу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«Хащенко Н.П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с ёмк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способленн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ФХ «Нива-2000» Бандурина Н.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с ёмк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способлен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сч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глава КФ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лющев И.В.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с ёмк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способлен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Глава КФ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икусов Ю.А.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с ёмк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способленны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52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33:00Z</dcterms:created>
  <dc:creator>USER</dc:creator>
  <dc:description/>
  <cp:keywords/>
  <dc:language>en-US</dc:language>
  <cp:lastModifiedBy>user</cp:lastModifiedBy>
  <cp:lastPrinted>2011-02-17T13:44:00Z</cp:lastPrinted>
  <dcterms:modified xsi:type="dcterms:W3CDTF">2014-06-03T06:21:00Z</dcterms:modified>
  <cp:revision>42</cp:revision>
  <dc:subject/>
  <dc:title/>
</cp:coreProperties>
</file>