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  <w:tab w:val="left" w:pos="9255" w:leader="none"/>
          <w:tab w:val="right" w:pos="10205" w:leader="none"/>
        </w:tabs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pt;margin-top:-1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7956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4530" w:leader="none"/>
          <w:tab w:val="center" w:pos="4677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октября 2024  г. №6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и утверждении паспор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аспортов территорий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унктом 76 Постановления Правительства Российской Федерации от 16.09.2020 г. № 1479 «Об утверждении Правил противопожарного режима в Российской Федерации»,  руководствуясь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аспортов территорий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форму паспорта населенного пункта,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4» октября 2024 г. в специально выделенных местах для обнародования и разместить на официальном сайте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>Л.М.Загоруй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24» октября 2024г.№60</w:t>
      </w:r>
    </w:p>
    <w:p>
      <w:pPr>
        <w:pStyle w:val="Normal"/>
        <w:spacing w:lineRule="atLeast" w:line="270" w:before="0" w:after="0"/>
        <w:ind w:left="2832" w:hanging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утверждения паспорта населенного пункт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ов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порт населенного пункта ежегодно к началу пожароопасного сезона разрабатываются и утвер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населенных пунктов: администрацией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населенного пункта составляется к началу пожароопасного сезона на каждый населенный пункт, подверженный угрозе лесных пожаров по формам, утвержденным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считается подверженным угрозе лесных пожа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го примыкания к хвойному (смешанному) лесному участку, либо наличия на его землях (территории) хвойного (смешанного) 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еленный пункт,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населенных пунктов, подверженных угрозе лесных пожаров и начало пожароопасного сезона ежегодно устанавливаются нормативным правовым актом Правительства Саратовской области, исходя из природно-климатических особенностей, связанных со сходом снежного покрова в л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аспорт населенного пункта оформляются в 3 экземплярах в течение 15 дней со дня принятия нормативного правового акта Правительством Саратовской области, утверждающего перечень населенных пунктов, подверженных угрозе лесных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чанского муниципального образования Самойловского муниципального района Саратовской области, утвердившая паспорт населенного пункта, в течение 3 дней со дня утверждения паспорта населенного пункта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Самойловского района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аспорта населенного пункта, подлежит постоянному хранению в Администрации Песчанского муниципального образования Самойловского муниципального района Саратовской области, утвердившие паспорт населенного пункта. </w:t>
      </w:r>
      <w:r>
        <w:br w:type="page"/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exact" w:line="322" w:before="0" w:after="0"/>
        <w:ind w:left="2832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т «24» октября 2024г. № 61</w:t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 МО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М.Загоруйко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 20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 и друг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шафтных (природных) пож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              </w:t>
        <w:tab/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_______________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8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6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8200"/>
      <w:bookmarkEnd w:id="7"/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68"/>
        <w:gridCol w:w="1843"/>
        <w:gridCol w:w="220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8300"/>
      <w:bookmarkEnd w:id="10"/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8300"/>
      <w:bookmarkStart w:id="12" w:name="sub_183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301"/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дислоцированные на территории населенного пункта, адрес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8302"/>
      <w:r>
        <w:rPr>
          <w:rFonts w:cs="Times New Roman" w:ascii="Times New Roman" w:hAnsi="Times New Roman"/>
          <w:sz w:val="28"/>
          <w:szCs w:val="28"/>
        </w:rPr>
        <w:t>2. Ближайшее к населенному  пункту   подразделение пожарной   охраны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наименование, вид), адрес: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8400"/>
      <w:bookmarkEnd w:id="15"/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8500"/>
      <w:bookmarkEnd w:id="18"/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9" w:name="sub_18500"/>
      <w:bookmarkStart w:id="20" w:name="sub_18500"/>
      <w:bookmarkEnd w:id="20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64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85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85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22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85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23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85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24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85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25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85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26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850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27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85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28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e">
    <w:name w:val="ne"/>
    <w:basedOn w:val="Normal"/>
    <w:qFormat/>
    <w:pPr>
      <w:spacing w:lineRule="auto" w:line="240" w:before="69" w:after="69"/>
      <w:ind w:firstLine="34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7:00Z</dcterms:created>
  <dc:creator>глава администрации</dc:creator>
  <dc:description/>
  <cp:keywords/>
  <dc:language>en-US</dc:language>
  <cp:lastModifiedBy>комп</cp:lastModifiedBy>
  <cp:lastPrinted>2022-03-31T07:58:00Z</cp:lastPrinted>
  <dcterms:modified xsi:type="dcterms:W3CDTF">2024-10-25T10:43:00Z</dcterms:modified>
  <cp:revision>7</cp:revision>
  <dc:subject/>
  <dc:title/>
</cp:coreProperties>
</file>