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  <w:tab w:val="left" w:pos="9255" w:leader="none"/>
          <w:tab w:val="right" w:pos="10205" w:leader="none"/>
        </w:tabs>
        <w:spacing w:lineRule="auto" w:line="240" w:before="0" w:after="0"/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pt;margin-top: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864846" r:id="rId2"/>
        </w:objec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left" w:pos="4530" w:leader="none"/>
          <w:tab w:val="center" w:pos="4677" w:leader="none"/>
        </w:tabs>
        <w:spacing w:lineRule="auto" w:line="240" w:before="0" w:after="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39445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2.45pt,1.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октября 2024  г.</w:t>
        <w:tab/>
        <w:t xml:space="preserve"> № 61</w:t>
        <w:tab/>
      </w:r>
    </w:p>
    <w:p>
      <w:pPr>
        <w:pStyle w:val="Heading3"/>
        <w:spacing w:lineRule="auto" w:line="240" w:before="0" w:after="0"/>
        <w:ind w:left="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точниках наружного противопожарного  водоснабжения для целей пожаротушения,  расположенных в населенных пунктах  и на прилегающих к ним террито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пунктом 75 Правил противопожарного режима в Российской Федерации, утвержденных постановлением Правительства Российской Федерации от 16 сентября 2020 г. № 1479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учета и проверки наружного противопожарного водоснабжения на территории Песчанского муниципального образования Самойловского муниципального района Саратовской области (приложение №1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ежведомственную комиссию на период проведения инвентаризации источников противопожарного водоснабжения на территории Песчанского муниципального образования Самойловского муниципального района Саратовской области  и утвердить ее состав, согласно приложения №2 к настоящему постановлению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реестра источников пожарного водоснабжения          согласно приложения №3 к настоящему постановлению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акта инвентаризации источников наружного противопожарного водоснабжения согласно приложения №4 к настоящему постановлению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ведомости учета состояния источников наружного противопожарного водоснабжения согласно приложения №5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бнародовать «24» октября 2024 г. в специально выделенных местах для обнародования и разместить на официальном сайте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540" w:right="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540" w:right="19" w:hanging="0"/>
        <w:jc w:val="right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540"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3540"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3540"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540"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т «24» октября 2024 г. № 6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ПРАВИЛА</w:t>
      </w:r>
    </w:p>
    <w:p>
      <w:pPr>
        <w:pStyle w:val="TextBody"/>
        <w:rPr/>
      </w:pPr>
      <w:r>
        <w:rPr/>
        <w:t>учета и проверки наружного противопожарного водоснабжения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е Правила действуют на всей территории Песчанского муниципального образования Самойловского муниципального района Саратовской области и обязательны для исполнения организациями водопроводно-канализационного хозяйства, обслуживающими населенные пункты, а также всеми абонентами, имеющими источники противопожарного водоснабжения, независимо от их ведомственной принадлежности и организационно-правовой формы.</w:t>
      </w:r>
    </w:p>
    <w:p>
      <w:pPr>
        <w:pStyle w:val="Style20"/>
        <w:shd w:fill="FFFFFF" w:val="clear"/>
        <w:spacing w:before="0" w:after="0"/>
        <w:ind w:left="-142" w:hanging="0"/>
        <w:jc w:val="both"/>
        <w:textAlignment w:val="baseline"/>
        <w:rPr/>
      </w:pPr>
      <w:r>
        <w:rPr>
          <w:sz w:val="28"/>
          <w:szCs w:val="28"/>
        </w:rPr>
        <w:tab/>
        <w:tab/>
        <w:t>1.2.Наружное противопожарное водоснабжение – хозяйственно-</w:t>
      </w:r>
      <w:hyperlink r:id="rId6">
        <w:r>
          <w:rPr>
            <w:rStyle w:val="InternetLink"/>
            <w:color w:val="000000"/>
            <w:sz w:val="28"/>
            <w:szCs w:val="28"/>
          </w:rPr>
          <w:t>питьевой водопровод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расположенными на нём пожарными гидрантами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сточники наружного противопожарного водоснабжения –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 источникам наружного противопожарного водоснабже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жные водопроводные сети с пожарными гидра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тивопожарные резервуар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тветственность за техническое состояние источников противопожарного водоснабжения и установку указателей несет организация водопроводно-канализационного хозяйства или абонент, в ведении которого они находятс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</w:t>
      </w:r>
      <w:r>
        <w:rPr>
          <w:rFonts w:cs="Times New Roman" w:ascii="Times New Roman" w:hAnsi="Times New Roman"/>
          <w:bCs/>
          <w:sz w:val="28"/>
          <w:szCs w:val="28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точным учетом всех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точники противопожарного водоснабжения должны находиться в исправном состоянии  и быть оборудованными указателями, уста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79"/>
        <w:gridCol w:w="30"/>
        <w:gridCol w:w="1985"/>
        <w:gridCol w:w="1922"/>
        <w:gridCol w:w="2289"/>
        <w:gridCol w:w="2871"/>
      </w:tblGrid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менения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источни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рубный стоя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сухотрубного стояка</w:t>
            </w:r>
          </w:p>
        </w:tc>
      </w:tr>
      <w:tr>
        <w:trPr>
          <w:trHeight w:val="3324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Б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КРАСН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 м. Минимальный свободный напор в сети противопожарного водопровода высокого давления должен обеспечивать высоту компактной струи не менее 20 м при максимально необходимом расходе воды на пожаротушение и расположении пожарного ствола на уровне наивысшей точки самого высокого здания. Свободный напор в сети объединенного водопровода должен быть не менее 10 м и не более 60 м.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ожарные водоемы должны быть наполнены водой. Водоемы, из которых производится забор воды для целей пожаротушения, должны иметь подъезды с площадками (пирсами) с твердым покрытием, размерами  не менее 12х12 м для установки пожарных автомобилей в любое время  года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ирсы должны иметь прочное боковое ограждение высотой 0,7 –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ывается прорубь размером 1х1 м., а пирс очищается от снега и льда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ет и порядок проверки противопожарного водоснабжения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, с</w:t>
      </w: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оставить списки источников противопожарного водоснабжения, внести их в реестр и вести строгий учет их количества и технического состояния (приложение № 3)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ерка источников противопожарного водоснабжения производится 2 раза в год: (весна, осень) с составлением актов осмотра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проверке пожарного гидранта про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ерметичность и смазка резьбового соединения и стоя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оспособность сливного 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крышки гидрант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 проверке пожарного водоема про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олненность водоема водой и возможность его по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 проверке пожарного пирса про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пир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вентаризация противопожарного водоснабжения проводится не реже одного раза в пять лет.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ля проведения инвентаризации водоснабжения постановлением Администрации Песчанского муниципального образования Самойловского муниципального района Саратовской области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миссия путем детальной проверки каждого водоисточника уточн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ид, численность и состояние источников противопожарного водоснабжения,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подъездов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насосов-повысителей, их состоя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Все гидранты проверяются на водоотдачу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о результатам инвентаризации составляется акт инвентаризации (приложение № 3) и ведомость учета состояния водоисточников (приложение № 4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ции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Технические характеристики противопожарного водопровода  после реконструкции не должны быть ниже, предусмотренных ранее.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  порядке   уведомить   органы   местного   самоуправления   и подразделения местной 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осле реконструкции водопровода производится его приемка комиссией и испытание на водоотд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собенности эксплуатации противопожарного водоснабжения в зимних условиях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Ежегодно в октябре-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 и гидрантов;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смазку стояков пожарных гидрант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случае замерзания стояков пожарных гидрантов, необходимо принимать меры к их отогреванию и приведению в рабочее состоя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right="19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540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3540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3540" w:righ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ind w:left="3540"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т «24» октября 2024г. №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 по проведению инвентар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противопожарного водоснабжения на территории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седатель комиссии  – 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– Загоруйко Людмила Михайл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екретарь комиссии – главный специалист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счанского          муниципального образования 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– Иванова Татьяна Никола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0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администрации Песчанского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pacing w:val="-5"/>
                <w:szCs w:val="28"/>
              </w:rPr>
              <w:t xml:space="preserve">  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караула 58 ПСЧ (по охране р.п.Самойловка) 8 ПСО ФПС ГПС Главного управления МЧС России по Саратовской области (по согласованию)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пожарного поста с.Криуша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  <w:tc>
          <w:tcPr>
            <w:tcW w:w="6101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сияченко Иван Викторович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Крымский С.А.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рмолаев Н.С.</w:t>
            </w:r>
          </w:p>
        </w:tc>
      </w:tr>
      <w:tr>
        <w:trPr>
          <w:trHeight w:val="25" w:hRule="atLeast"/>
        </w:trPr>
        <w:tc>
          <w:tcPr>
            <w:tcW w:w="35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248" w:right="19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4248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4248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4248"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от «24» октября 2024г. № 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828"/>
          <w:spacing w:val="-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pacing w:val="-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учета источников противопожарного водоснабжения на территори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 муниципального образования 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60"/>
        <w:gridCol w:w="2366"/>
        <w:gridCol w:w="23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а, нанесенные на  указателе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У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Ы К  ЕСТЕСТВЕННЫМ И ИСКУССТВЕННЫМ ВОДОИСТОЧНИ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БАШНИ И АРТЕЗИАНСКИЕ СКВАЖ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2880" w:footer="0" w:bottom="28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left="4248" w:right="19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4248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4248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4248"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от «24» октября 2024г. № 61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и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жного противопожарного водоснаб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___________ 20___ г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41"/>
        <w:gridCol w:w="2552"/>
        <w:gridCol w:w="4649"/>
        <w:gridCol w:w="453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оисточ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их неисправны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либо номер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еисправ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_____________________/________________ 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_____________________/________________ 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/________________ /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/________________ /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/________________ /</w:t>
      </w:r>
    </w:p>
    <w:p>
      <w:pPr>
        <w:pStyle w:val="11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248" w:right="19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4248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4248" w:righ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4248" w:right="19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от «24» октября 2024г. № 61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ДОМОСТЬ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551"/>
        <w:gridCol w:w="2977"/>
        <w:gridCol w:w="3402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оист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координаты привя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ведения в исправное 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а состояния источников наружного противопожарн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_________________________/___________________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_________________________/___________________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________________________/____________________/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                       ________________________/ ___________________/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___/___________________/</w:t>
      </w:r>
    </w:p>
    <w:sectPr>
      <w:footerReference w:type="default" r:id="rId15"/>
      <w:type w:val="nextPage"/>
      <w:pgSz w:orient="landscape" w:w="16838" w:h="11906"/>
      <w:pgMar w:left="2880" w:right="288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549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voda_pitmzevaya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0:00Z</dcterms:created>
  <dc:creator>rabota</dc:creator>
  <dc:description/>
  <cp:keywords/>
  <dc:language>en-US</dc:language>
  <cp:lastModifiedBy>комп</cp:lastModifiedBy>
  <cp:lastPrinted>2024-02-29T16:04:00Z</cp:lastPrinted>
  <dcterms:modified xsi:type="dcterms:W3CDTF">2024-10-25T10:51:00Z</dcterms:modified>
  <cp:revision>7</cp:revision>
  <dc:subject/>
  <dc:title/>
</cp:coreProperties>
</file>