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-16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2591852" r:id="rId2"/>
        </w:objec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«01»  ноября 2024 г.   </w:t>
        <w:tab/>
        <w:tab/>
        <w:t>№ 62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особого противопожарного режима на территор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 ФЗ «Об общих принципах организации местного самоуправления в Российской Федерации», 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на территории Песчанского муниципального образования Самойловского муниципального района Саратовской области особый противопожарный режим с 01 нояб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Песчанского муниципального образования Самойловского муниципального района Саратовской области от «07» августа 2024 г. № 49 «О введении особого противопожарного режима на территории Песчанского муниципально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обнародовать «01» ноября 2024 г. в специальных местах обнародования и разместить на официальном сайте администрации Песчанского муниципального образования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бнародова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Л.М.Загоруйко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DejaVu Sans;Arial Unicode MS" w:cs="Times New Roman"/>
      <w:color w:val="000000"/>
      <w:kern w:val="2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34:00Z</dcterms:created>
  <dc:creator>user</dc:creator>
  <dc:description/>
  <cp:keywords/>
  <dc:language>en-US</dc:language>
  <cp:lastModifiedBy>комп</cp:lastModifiedBy>
  <cp:lastPrinted>2024-11-02T13:59:00Z</cp:lastPrinted>
  <dcterms:modified xsi:type="dcterms:W3CDTF">2024-11-02T10:59:00Z</dcterms:modified>
  <cp:revision>3</cp:revision>
  <dc:subject/>
  <dc:title/>
</cp:coreProperties>
</file>