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8.5pt" filled="f" o:ole="">
            <v:imagedata r:id="rId3" o:title=""/>
          </v:shape>
          <o:OLEObject Type="Embed" ProgID="" ShapeID="ole_rId2" DrawAspect="Content" ObjectID="_319631770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61.0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73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-профилактическо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жилом секторе и на объектах с массовым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людей на территории Песчанск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1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 от 21.12.1994 г. № 69-ФЗ «О пожарной безопасности», руководствуясь Методическими рекомендациями МЧС органам местного самоуправления по реализации Федерального закона от 6 октября 2003 г. N 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%D0%90%D0%94%D0%9C%D0%98%D0%9D%D0%98~1/LOCALS~1/Temp/Rar$DI00.422/%D0%BF%D0%BE%D1%81%D1%82%D0%B0%D0%BD%D0%BE%D0%B2%D0%BB%D0%B5%D0%BD%D0%B8%D0%B5%20%E2%84%96%2013%20%D0%BE%D1%82%2026.03.2013docx.docx%20%D0%BE%D1%80%D0%B3%D0%B0%D0%BD%D0%B8%D0%B7%D0%B0%D1%86%D0%B8%D1%8F%20%D0%BF%D0%BE%D0%B6%D0%B0%D1%80%D0%BD%D0%BE-%D0%BF%D1%80%D0%BE%D1%84%D0%B8%D0%BB%D0%B0%D0%BA%D1%82%D0%B8%D1%87%D0%B5%D1%81%D0%BA%D0%BE%D0%B9%20%D1%80%D0%B0%D0%B1%D0%BE%D1%82%D1%8B%20%D0%B2%20%D0%B6%D0%B8%D0%BB%D0%BE%D0%BC%20%D1%81%D0%B5%D0%BA%D1%82%D0%BE%D1%80%D0%B5%20%D0%B8%20%D0%BD%D0%B0%D0%BE%D0%B1%D1%8A%D0%B5%D0%BA%D1%82%D0%B0%D1%85%20%D1%81%20%D0%BC%D0%B0%D1%81%D1%81%D0%BE%D0%B2%D1%8B%D0%BC%20%D0%BF%D1%80%D0%B5%D0%B1%D1%8B%D0%B2%D0%B0%D0%BD%D0%B8%D0%B5%D0%BC.docx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филактической работы в жилом секторе и на объектах с массовым пребыванием людей на территории Песчанского муниципального образова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независимо от ведомственной принадлежности и форм собственности, в ведении которых находится жилой фонд и места массового пребывания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по  пожарной профилактике для оказания содействия отделу надзорной деятельности по Песчанского муниципальному образованию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обеспечение первичных мер пожарной безопасност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организацию проведения мероприятий по предупреждению и тушению пожаров;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держать в боеготовом состоянии пожарную технику и технику, приспособленную для пожаротуше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ремонт и содержание всех источников противопожарного водоснабжения и подъездных путей к ним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водить опашку вдоль дорог населенных пунктов муниципального образова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летний пожароопасный период организовать наблюдение за противопожарным состоянием населенных пунктов и прилегающих к ним зонах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меры в летний период по недопущению разведения костров, проведения пожароопасных работ, топке печей, котельных установок, работающих на твердом топлив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необходимые меры по своевременной очистке территорий населенных пунктов от горючих отходов и мусора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пропагандистскую работу среди населения по вопросам борьбы с пожарами, с использованием наглядной агитаци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разъяснительную беседу среди населения о необходимости своевременного ремонта печного отопления и электрооборудования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сти проверку противопожарного состояния жилых домов, в которых проживают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склонные к злоупотреблению спиртными напиткам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иноки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старелы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ногодетные неблагополучные семь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домовладельцам, собственникам жилья и квартиросъемщикам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Иметь в легкодоступном месте закрепленные первичные средства пожаротушения и содержать их в постоянной готовности к применению для тушения пожар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меть на летний период года у каждого жилого дома емкость (бочку) с водой объемом не менее 0,2 куб.м. или огнетушитель, ведро, лом, лопату, топо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руководителям образовательных учреждений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Не менее двух раз в год организовать проведение инструктажей по вопросам безопасности с работающим персоналом организац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овести дополнительные инструктажи по недопущению пожаров и обучить действиям в случае возникновения пожар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со дня обнарод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Л.М.Загоруйко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ского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30» ноября 2017 г. № 73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офилактической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Песчанского муниципального образова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есча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Песчанского муниципального образ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suppressAutoHyphens w:val="true"/>
      <w:spacing w:before="240" w:after="120"/>
      <w:ind w:left="1332" w:hanging="765"/>
      <w:outlineLvl w:val="0"/>
    </w:pPr>
    <w:rPr>
      <w:rFonts w:eastAsia="SimSun;宋体" w:cs="Tahom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OpenSymbol;ZDingbats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4:00Z</dcterms:created>
  <dc:creator>Администрация</dc:creator>
  <dc:description/>
  <cp:keywords/>
  <dc:language>en-US</dc:language>
  <cp:lastModifiedBy>комп</cp:lastModifiedBy>
  <cp:lastPrinted>2017-12-04T11:23:00Z</cp:lastPrinted>
  <dcterms:modified xsi:type="dcterms:W3CDTF">2017-12-04T08:26:00Z</dcterms:modified>
  <cp:revision>9</cp:revision>
  <dc:subject/>
  <dc:title/>
</cp:coreProperties>
</file>