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6515</wp:posOffset>
            </wp:positionH>
            <wp:positionV relativeFrom="margin">
              <wp:posOffset>111760</wp:posOffset>
            </wp:positionV>
            <wp:extent cx="74612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счанского  муниципального 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2.2024 г.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85</w:t>
        <w:tab/>
        <w:tab/>
        <w:tab/>
        <w:tab/>
        <w:tab/>
        <w:tab/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обеспечении пожарной безопасности в период подготовки и проведения Новогодних и Рождественских  мероприятий на территории Песчанского муниципального образова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9 Федерального закона от 21 декабря 1994 г. «О пожарной безопасности», постановлением Правительства РФ от 25 апреля 2012 г. №390 «О противопожарном режиме», в целях обеспечения пожарной безопасности на территории Песчанского муниципального образования в период с 22 декабря 2024 года по 14 января 2025 года при проведении Новогодних и Рождественских  мероприятий, и предупреждения возникновения пожаров, связанных с несоблюдением мер пожарной безопасности в местах организации Новогодних и Рождественских праздников,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обеспечению пожарной безопасности в период проведения Новогодних и Рождественских праздников согласно приложению №1к постановл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(по согласованию) заведующим филиалов МБОУ «СОШ с. Каменка в с. Криуша, МБОУ «СОШ с. Каменка в с.Песчанка и МБОУ «СОШ с. Камен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должностных лиц за проведение праздничных мероприят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Рекомендовать руководителям предприятий, учреждений, организац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запрет на проведение огневых и пиротехнических шоу в здания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по соблюдению правил пожарной безопасности при проведении Новогодних и Рождественских мероприятий и применении пиротехнических издел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Рекомендовать сотруднику полиции № 2 МО МВД «Балашовский» Сигидину Алексею Федоровичу (по согласованию) провести совместные рейды по проверке объектов торговой сети по соблюдению правил пожарной безопасности при хранении и реализации пиротехнических издел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остановлени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есчанског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2.2024 г. №8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еспечению пожарной безопасности в период подготовки и проведения Новогодних и Рождественских праздников на территории Песча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88"/>
        <w:gridCol w:w="318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сти дополнительный инструктаж по противопожарным мероприятиям с пожарным постом №61 с.Криуша и усилить дежурство в праздничные дн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4 г.-30.12.24 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дитель пожарного поста №61 с.Криуша (по согласова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сти дополнительную разъяснительную работу с населением Песчанского муниципального образования по поводу обращения с пиротехническими изделия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4 г.-28.12.24 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филиалами МБОУ «СОШ с. Каменка в с.Песчанка и с.Криуша, Заведующая МБОУ СОШ с.Каменка, директора СДК (по согласова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илить дежурство в праздничные дни, с привлечением сотрудников ДН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4 г.-08.01.25 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олиции № 2 МО МВД «Балашовский» (по согласованию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1:00Z</dcterms:created>
  <dc:creator>USER</dc:creator>
  <dc:description/>
  <cp:keywords/>
  <dc:language>en-US</dc:language>
  <cp:lastModifiedBy>комп</cp:lastModifiedBy>
  <cp:lastPrinted>2020-12-23T15:05:00Z</cp:lastPrinted>
  <dcterms:modified xsi:type="dcterms:W3CDTF">2024-12-12T07:47:00Z</dcterms:modified>
  <cp:revision>16</cp:revision>
  <dc:subject/>
  <dc:title/>
</cp:coreProperties>
</file>