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12366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9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30.12.2021 г.                                                                               с. Криуш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казании содействия органам государственной власти  Саратовской области в информировании  населения о мерах пожарной безопасности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посредством организации и проведения собраний населения на территории Песчанского муниципального образования  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В соответствии с Федеральным законом от 21 декабря 1994 года № 69-ФЗ «О пожарной безопасности», в целях оказания содействия органам государственной власти Саратовской области в информировании населения о мерах противопожарной безопасности, в том числе посредством организации и проведения собраний населения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оведения противопожарной пропаганды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1).</w:t>
        <w:br/>
        <w:t xml:space="preserve">2. Утвердить План мероприятий по оказанию содействия органам государственной власти в информировании населения Песчанского муниципального образования о мерах пожар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  <w:br/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в сети  Интернет, обнародовать в специальных местах обнародовани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    собой</w:t>
      </w:r>
      <w:r>
        <w:rPr>
          <w:rStyle w:val="FontStyle27"/>
          <w:sz w:val="28"/>
          <w:szCs w:val="28"/>
        </w:rPr>
        <w:t>.</w:t>
      </w:r>
      <w:r>
        <w:rPr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М.Загоруй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  <w:br/>
        <w:t>к постановлению администрации</w:t>
        <w:br/>
        <w:t>Песчанского муниципального образования</w:t>
        <w:br/>
        <w:t>от 30.12.2021 № 9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ПОРЯДКЕ ПРОВЕДЕНИЯ ПРОТИВОПОЖАРНОЙ ПРОПАГАНДЫ НА ТЕРРИТОРИИ ПЕСЧАНСКОГО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Положение о порядке проведения противопожарной пропаганды на территории Песчанского муниципального образования Самойловского муниципального района Саратовской области 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.</w:t>
        <w:br/>
        <w:t>В настоящем Положении применяются следующие понятия:</w:t>
        <w:br/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  <w:br/>
        <w:t>- инструктаж по пожарной безопасности - ознакомление населения с инструкциями правилами пожарной безопасности.</w:t>
        <w:br/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противопожарной пропаганды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  <w:br/>
        <w:t>2.2. В соответствии с действующим законодательством противопожарную пропаганду проводят:</w:t>
        <w:br/>
        <w:t>- администрация Песчанского муниципального образования Самойловского муниципального района Саратовской области;</w:t>
        <w:br/>
        <w:t>- администрации организаций, предприятий, учреждений независимо от форм собственности и ведомственной принадлежности;</w:t>
        <w:br/>
        <w:t>2.3. Для проведения противопожарной пропаганды могут использоваться возможности общественных организаций.</w:t>
        <w:br/>
        <w:t>2.4. Функции организации противопожарной пропаганды на территории Песчанского муниципального образования Самойловского муниципального района Саратовской области  возлагаются на администрацию поселения.</w:t>
        <w:br/>
        <w:t>Администрация поселения с целью организации противопожарной пропаганды:</w:t>
        <w:br/>
        <w:t>- информирует население о проблемах и путях обеспечения первичных мер пожарной безопасности;</w:t>
        <w:br/>
        <w:t>- осуществляет методическое сопровождение деятельности по обучению населения мерам пожарной безопасности;</w:t>
        <w:br/>
        <w:t>-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  <w:br/>
        <w:t>2.5. Противопожарная пропаганда неработающего населения осуществляется посредством:</w:t>
        <w:br/>
        <w:t>- публикаций на официальном сайте администрации в сети Интернет;</w:t>
        <w:br/>
        <w:t>- проведения собраний граждан сельского поселения;</w:t>
        <w:br/>
        <w:t>- изготовления и распространения среди населения противопожарных памяток, листовок;</w:t>
        <w:br/>
        <w:t>- размещения в помещениях, находящихся в муниципальной собственности, уголков (информационных стендов) пожарной безопасности;</w:t>
        <w:br/>
        <w:t>- размещения информации по пожарной безопасности на информационных стендах администрации;</w:t>
        <w:br/>
        <w:t>2.6. Администрация Песчанского муниципального образования Самойловского муниципального района Саратовской области 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  <w:br/>
        <w:t>2.7. Противопожарная пропаганда проводится за счет средств бюджета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  <w:br/>
        <w:t>к постановлению администрации</w:t>
        <w:br/>
        <w:t>Песчанского муниципального образования</w:t>
        <w:br/>
        <w:t>от 30.12.2021 № 9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оказанию содействия органам государственной власти в информировании населения Песчанского муниципального образования Самойловского муниципального района Саратовской области о мерах пожарной безопасности</w:t>
      </w:r>
    </w:p>
    <w:tbl>
      <w:tblPr>
        <w:tblW w:w="95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"/>
        <w:gridCol w:w="3901"/>
        <w:gridCol w:w="1942"/>
        <w:gridCol w:w="2271"/>
        <w:gridCol w:w="89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ни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ационно- разъяснительная работа среди всех категорий населения о необходимости соблюдения мер пожарной безопасности на территориях населенных пунктов Песчанского МО, при производстве сельскохозяйственных и других видов работ путем:</w:t>
              <w:br/>
              <w:t>а)распространения памяток (листовок) на информационных стендах;</w:t>
              <w:br/>
              <w:t>б) проведения бесед на противопожарную тематику;</w:t>
              <w:br/>
              <w:t>-на собраниях граждан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общеобразовательных учреждениях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, сотрудники администрации,  руководители организаций и учреждений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   на собраниях граждан сельского поселения вопросов противопожарного состояния населенного пункта и о мерах по его укреплению, о необходимом перечне первичных средств пожаротушения для индивидуальных жилых домов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 по мере необходимост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распоряжения об установлении особого противопожарного режима на территории поселения в случае повышения пожарной опасности и доведение его требований до населен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при повышении пожарной опасност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ожарно-технических знани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и учреждений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жарно-техническому минимуму  специалистов и работников,  организаций, ответственных за пожарную безопасност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и учреждений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  нормативных правовых актов в области обеспечения пожарной безопасности в средствах массовой информаци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х принят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ntStyle27">
    <w:name w:val="Font Style27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2:00Z</dcterms:created>
  <dc:creator>USER</dc:creator>
  <dc:description/>
  <cp:keywords/>
  <dc:language>en-US</dc:language>
  <cp:lastModifiedBy>комп</cp:lastModifiedBy>
  <cp:lastPrinted>2022-08-25T16:40:00Z</cp:lastPrinted>
  <dcterms:modified xsi:type="dcterms:W3CDTF">2022-08-25T13:41:00Z</dcterms:modified>
  <cp:revision>20</cp:revision>
  <dc:subject/>
  <dc:title/>
</cp:coreProperties>
</file>