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-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740852" r:id="rId2"/>
        </w:objec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30 . 03 .2011 г.   №  9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4 от 08.02.2011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пределении порядка </w:t>
      </w:r>
      <w:r>
        <w:rPr>
          <w:rFonts w:cs="Times New Roman" w:ascii="Times New Roman" w:hAnsi="Times New Roman"/>
          <w:b/>
          <w:sz w:val="28"/>
          <w:szCs w:val="28"/>
        </w:rPr>
        <w:t>обеспечения связ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инятия мер по оповещению на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ений Государственной противопожар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о пожар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 пожарной безопасности»,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Песчанского муниципального образования, в целях обеспечения связи, организации и принятия мер по оповещению населения и подразделений Государственной противопожарной службы о пожа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Т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Постановление № 4 от 08.02.2011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пределении порядка </w:t>
      </w:r>
      <w:r>
        <w:rPr>
          <w:rFonts w:cs="Times New Roman" w:ascii="Times New Roman" w:hAnsi="Times New Roman"/>
          <w:sz w:val="28"/>
          <w:szCs w:val="28"/>
        </w:rPr>
        <w:t>обеспечения связи, организации и принятия мер по оповещению населения и подразделений Государственной противопожарной службы о пожар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риложении № 1 пункт 4 дополнить слов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ветственных за оповещение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ункт 5 дополнить слов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В селе Песчанка, с. Каменка, пос. Штейнгардт оповещение проводить через депутатов сельского Совета, работников администрации муниципального образования закреплённых за населёнными пунктами по существующим маршрутам и схемам оповещения (приложение 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обавить приложение  «Список ответственных за оповещение и информирование населения Песчанского муниципального образования в случае  возникновения пожара»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С.И. Коряков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администрации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счан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3. 2011 г.  №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за оповещение и информирование населения Песчанского муниципального образования в случа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я пож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68"/>
        <w:gridCol w:w="2551"/>
        <w:gridCol w:w="209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ё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ённые пун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овниченко Ни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сча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158011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Ольга 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сча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62559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яченко Иван Викто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счан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, Советская, Кози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155602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лупова Светла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сча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ионер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24-8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ченко Ольг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сча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рёзовка, Первомайская,  Степ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146005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ровная Татьян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м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5-5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уйко Людмил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м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епная, Центр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15441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ова Ольг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м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М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5-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аров Борис Никола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м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Штейнгард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164908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ычева Валент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м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10351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8:00Z</dcterms:created>
  <dc:creator>USER</dc:creator>
  <dc:description/>
  <cp:keywords/>
  <dc:language>en-US</dc:language>
  <cp:lastModifiedBy>user</cp:lastModifiedBy>
  <cp:lastPrinted>2011-04-01T15:30:00Z</cp:lastPrinted>
  <dcterms:modified xsi:type="dcterms:W3CDTF">2011-04-01T11:31:00Z</dcterms:modified>
  <cp:revision>18</cp:revision>
  <dc:subject/>
  <dc:title/>
</cp:coreProperties>
</file>