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х вдохов достаточно</w:t>
      </w:r>
      <w:r>
        <w:rPr>
          <w:rFonts w:cs="Times New Roman" w:ascii="Times New Roman" w:hAnsi="Times New Roman"/>
          <w:b/>
          <w:sz w:val="28"/>
          <w:szCs w:val="28"/>
        </w:rPr>
        <w:t>, чтобы задохнуться во время пожара. А ночью вы даже не просне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чинается с теб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в жилье автономный пожарный извещатель – прибор подаст звуковой сигнал о зады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ет на дым, обнаружит пожар на ранней стадии, издаст громкий сигнал, разбудит спя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появились извещатели нового поколения со встро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-модулем, который передает СМС сообщения о срабатывании устройства в квартирах маломобильных граждан, для которых проблематично при пожарах самостоятельно эвакуироваться, Запрограммировать оповещение можно одновременно на шесть номеров телефонов любых операторов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й пожарный извещатель прост в эксплуатации и не требует обслуживания в специальной организации, его можно установить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м раз в год требуется поменять батарейки и периодически снимать и продувать камеру с оптико-электронным датчиком пылесосом, чтобы избежать ложных срабатываний от осевшей пы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такой прибор  в своем жилье, вы обезопасите не только имущество, но и сво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ним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ак не дела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редставляются специалистами МЧС России и убеждают установить автономные пожарные извещатели за стоимость, в разы превышающую реальную. Например, в Москве - от 5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пожарный извещатель в среднем стоит 500 рублей. И вы его можете купить самостоятельно как в розничных специализированных, так и в известных интернет-магазинах. Это устройство только в прошлом году спасло жизни 1175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не предоставляет платные услуги. Сотрудники не ходят по домам, чтобы продавать средства по обеспечению пожарной безопас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0:00Z</dcterms:created>
  <dc:creator>User</dc:creator>
  <dc:description/>
  <cp:keywords/>
  <dc:language>en-US</dc:language>
  <cp:lastModifiedBy>User</cp:lastModifiedBy>
  <dcterms:modified xsi:type="dcterms:W3CDTF">2023-10-25T11:04:00Z</dcterms:modified>
  <cp:revision>2</cp:revision>
  <dc:subject/>
  <dc:title>Трех вдохов достаточно, чтобы задохнуться во время пожара</dc:title>
</cp:coreProperties>
</file>