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290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ыту для част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 соседях, создающих угрозу возникновения пожара, сообщайте в ближайшие подразделения государственного пожарного надзора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11301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ыту для част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Cs w:val="24"/>
              </w:rPr>
              <w:t>О соседях, создающих угрозу возникновения пожара, сообщайте в ближайшие подразделения государственного пожарного надзора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142" w:gutter="0" w:header="0" w:top="284" w:footer="0" w:bottom="142"/>
      <w:pgNumType w:fmt="decimal"/>
      <w:cols w:num="2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Yastrebov</dc:creator>
  <dc:description/>
  <cp:keywords/>
  <dc:language>en-US</dc:language>
  <cp:lastModifiedBy>User</cp:lastModifiedBy>
  <cp:lastPrinted>2018-02-27T10:54:00Z</cp:lastPrinted>
  <dcterms:modified xsi:type="dcterms:W3CDTF">2023-10-25T11:09:00Z</dcterms:modified>
  <cp:revision>6</cp:revision>
  <dc:subject/>
  <dc:title>Главное управление МЧС России по Нижегородской области</dc:title>
</cp:coreProperties>
</file>