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67713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6.01.2022 г.                                                                    с. Криуш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56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следующие изменения и дополнения № 158 от 27.12.2021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ем доходов в 2022 году в сумме «11 289 600 руб.00 коп» заменить цифрами «11 293 300 руб. 00 коп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в 2023 году в сумме «7 009 300 руб.00 коп» заменить цифрами «7 013 100 руб. 00 коп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в 2024 году в сумме «7 246 400 руб.00 коп» заменить цифрами «7 250 400 руб. 00 коп»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ем расходов в 2022 году в сумме «11 289 600 руб.00 коп» заменить цифрами «11 293 300 руб. 00 коп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2023 году в сумме «7 009 300 руб.00 коп» заменить цифрами «7 013 100 руб. 00 коп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2024 году в сумме «7 246 400 руб.00 коп» заменить цифрами «7 250 400 руб. 00 коп»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В соответствии с  Проектом Закона Саратовской области  «О внесении изменений в Закон Саратовской области «Об областном бюджете на 2022 год и на плановый период 2023 и 2024 годов»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увеличить плановые бюджетные назначения по доходам в сумме 2022 год – 3700 рублей 00 копеек, 2023 год – 3800 рублей 00 копеек, 2024 год – 4000 рублей 00 копеек, в т.ч. по кодам доход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70 2 02 35118 10 0000 150 – Субвенции бюджетам городских поселений на осуществление первичного воинского учета на территориях, где отсутствуют военные комиссариаты в сумме 2022 год – 3700 рублей 00 копеек, 2023 год – 3800 рублей 00 копеек, 2024 год – 4000 рублей 00 копеек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увеличить бюджетные ассигнования по расходам в сумме 2022 год – 3700 рублей 00 копеек, 2023 год – 3800 рублей 00 копеек, 2024 год – 4000 рублей 00 копеек, в т.ч. по кодам расходов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по 0203 подразделу 5210051180 целевой статье 120 виду расходов (оплата труда, начисления на выплаты по оплате труда) в сумме 2022 год – 3700 рублей 00 копеек, 2023 год – 3800 рублей 00 копеек, 2024 год – 4000 рублей 00 копеек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Внести изменения в приложения 1, 2, 3 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          </w:t>
      </w:r>
      <w:r>
        <w:rPr>
          <w:bCs/>
          <w:iCs/>
          <w:spacing w:val="-6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6"/>
          <w:szCs w:val="26"/>
        </w:rPr>
        <w:t>Песчанского</w:t>
      </w:r>
      <w:r>
        <w:rPr>
          <w:bCs/>
          <w:sz w:val="26"/>
          <w:szCs w:val="26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sz w:val="26"/>
          <w:szCs w:val="26"/>
          <w:lang w:val="en-US"/>
        </w:rPr>
        <w:t>peschanskoemo</w:t>
      </w:r>
      <w:r>
        <w:rPr>
          <w:bCs/>
          <w:sz w:val="26"/>
          <w:szCs w:val="26"/>
        </w:rPr>
        <w:t>.ru 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Настоящее решение вступает </w:t>
      </w:r>
      <w:r>
        <w:rPr>
          <w:sz w:val="26"/>
          <w:szCs w:val="26"/>
        </w:rPr>
        <w:t>в силу с 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6"/>
          <w:szCs w:val="26"/>
        </w:rPr>
        <w:t>Песчан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spacing w:lineRule="auto" w:line="23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Загоруйко Л.М. </w:t>
      </w:r>
      <w:r>
        <w:br w:type="page"/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Песчан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/>
        <w:t xml:space="preserve">№  </w:t>
      </w:r>
      <w:r>
        <w:rPr/>
        <w:t>156  от 08.12.2021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2 год и </w:t>
      </w:r>
      <w:r>
        <w:rPr>
          <w:b/>
          <w:bCs/>
          <w:sz w:val="22"/>
          <w:szCs w:val="22"/>
        </w:rPr>
        <w:t>на плановый период  2023 и 2024 годов</w:t>
      </w:r>
      <w:r>
        <w:rPr>
          <w:b/>
          <w:szCs w:val="28"/>
        </w:rPr>
        <w:t xml:space="preserve"> (ред.Решения № 158 от 27.12.2021г.)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szCs w:val="28"/>
        </w:rPr>
      </w:pPr>
      <w:r>
        <w:rPr>
          <w:szCs w:val="28"/>
        </w:rPr>
        <w:t>(ред. Решения № 162 от 26.01.2022г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4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5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465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194 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1129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701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72504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274"/>
        <w:gridCol w:w="1165"/>
        <w:gridCol w:w="1165"/>
      </w:tblGrid>
      <w:tr>
        <w:trPr>
          <w:trHeight w:val="200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93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 88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 1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 1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93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4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 Решения № 162 от 26.01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 8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 1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 1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93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2-01-31T16:00:00Z</cp:lastPrinted>
  <dcterms:modified xsi:type="dcterms:W3CDTF">2022-01-31T13:00:00Z</dcterms:modified>
  <cp:revision>61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