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0379410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1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 22.02.2022 г.</w:t>
        <w:tab/>
        <w:tab/>
        <w:tab/>
        <w:tab/>
        <w:tab/>
        <w:tab/>
        <w:tab/>
        <w:tab/>
        <w:t>с. Криу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и дополнений  в решение № 156 от 08.12.2021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 бюджете Песчанского муниципального образования Самойловского муниципального района Саратовской области на 2022 год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23 и 2024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в целях уточнения бюджета 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ельского Совета Песчанского муниципального образования Самойловского муниципального района Саратовской области № 156 от 08 декабря 2021года «О бюджете Песчанского муниципального образования Самойловского муниципального района Саратовской области на 2022 год и плановый период 2023 и 2024 годов» следующие изменения и дополнения № 158 от 27.12.2021г., № 162 от 26.01.2022г., № 166 от 03.02.2022г.:</w:t>
      </w:r>
    </w:p>
    <w:p>
      <w:pPr>
        <w:pStyle w:val="Normal"/>
        <w:numPr>
          <w:ilvl w:val="0"/>
          <w:numId w:val="3"/>
        </w:numPr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подпункт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в 2022 году в сумме «11 640 300 руб.00 коп» заменить цифрами «12 488 658 руб. 56 коп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источники внутреннего финансирования дефицита бюджета в сумме  1 045 358 руб. 56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В соответствии со статьей 96, 158 Бюджетного кодекса Российской Федерации изменение остатков на счетах по учету средств местного бюджета на 01.01.2022 года направить на увеличение расходной части в сумме </w:t>
      </w:r>
      <w:r>
        <w:rPr>
          <w:color w:val="000000"/>
          <w:sz w:val="28"/>
          <w:szCs w:val="28"/>
        </w:rPr>
        <w:t xml:space="preserve">848 358 руб. 56 </w:t>
      </w:r>
      <w:r>
        <w:rPr>
          <w:sz w:val="28"/>
          <w:szCs w:val="28"/>
        </w:rPr>
        <w:t>коп., по кодам расходов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по 0102 подразделу </w:t>
      </w:r>
      <w:r>
        <w:rPr>
          <w:sz w:val="28"/>
          <w:szCs w:val="28"/>
        </w:rPr>
        <w:t>2130002000</w:t>
      </w:r>
      <w:r>
        <w:rPr>
          <w:bCs/>
          <w:sz w:val="28"/>
          <w:szCs w:val="28"/>
        </w:rPr>
        <w:t xml:space="preserve"> целевой статьи 120 виду расходов (</w:t>
      </w:r>
      <w:r>
        <w:rPr>
          <w:sz w:val="28"/>
          <w:szCs w:val="28"/>
        </w:rPr>
        <w:t>оплата труда, начисления на выплаты по оплате труда</w:t>
      </w:r>
      <w:r>
        <w:rPr>
          <w:bCs/>
          <w:sz w:val="28"/>
          <w:szCs w:val="28"/>
        </w:rPr>
        <w:t>) (расходы на выплаты персоналу государственных (муниципальных) органов)  сумме   375 683 руб. 00 ко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0104 подразделу 2130002200 целевой статье 120 виду расходов (оплата труда, начисления на выплаты по оплате труда) в сумме 470 355 руб.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0113 подразделу 4400009200 целевой статье 850 виду расходов (членские взносы в ассоциацию за 2022 год) в сумме 2320 руб. 56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Внести изменения в приложения  № 2, 3, 9   решения Сельского Совета Песчанского муниципального образования Самойловского муниципального района Саратовской области № 156 от 08 декабря 2021 года «О бюджете Песчанского муниципального образования Самойловского муниципального района Саратовской области на 2022 год и плановый период 2023 и 2024 годов» и изложить в редакцию настоящего 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 xml:space="preserve">         </w:t>
      </w:r>
      <w:r>
        <w:rPr>
          <w:bCs/>
          <w:iCs/>
          <w:spacing w:val="-6"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Настоящее решение опубликовать в средствах массовой информации газете «Земля Самойловская» без приложений к настоящему решению, и на Портале муниципальных образований </w:t>
      </w:r>
      <w:hyperlink r:id="rId4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muob</w:t>
        </w:r>
        <w:r>
          <w:rPr>
            <w:rStyle w:val="InternetLink"/>
            <w:bCs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в полном объеме с приложениями к настоящему решению,  и разместить на официальном сайте администрации </w:t>
      </w:r>
      <w:r>
        <w:rPr>
          <w:sz w:val="28"/>
          <w:szCs w:val="28"/>
        </w:rPr>
        <w:t>Песчанского</w:t>
      </w:r>
      <w:r>
        <w:rPr>
          <w:bCs/>
          <w:sz w:val="28"/>
          <w:szCs w:val="28"/>
        </w:rPr>
        <w:t xml:space="preserve"> муниципального образования Самойловского муниципального района в сети Интернет http:// </w:t>
      </w:r>
      <w:r>
        <w:rPr>
          <w:bCs/>
          <w:sz w:val="28"/>
          <w:szCs w:val="28"/>
          <w:lang w:val="en-US"/>
        </w:rPr>
        <w:t>peschanskoemo</w:t>
      </w:r>
      <w:r>
        <w:rPr>
          <w:bCs/>
          <w:sz w:val="28"/>
          <w:szCs w:val="28"/>
        </w:rPr>
        <w:t>.ru /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Настоящее решение вступает </w:t>
      </w:r>
      <w:r>
        <w:rPr>
          <w:sz w:val="28"/>
          <w:szCs w:val="28"/>
        </w:rPr>
        <w:t>в силу с 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ельского Совета </w:t>
      </w:r>
      <w:r>
        <w:rPr>
          <w:sz w:val="28"/>
          <w:szCs w:val="28"/>
        </w:rPr>
        <w:t>Песчанского</w:t>
      </w:r>
      <w:r>
        <w:rPr>
          <w:color w:val="000000"/>
          <w:sz w:val="28"/>
          <w:szCs w:val="28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>Загоруйко Л.М.</w:t>
      </w:r>
    </w:p>
    <w:tbl>
      <w:tblPr>
        <w:tblW w:w="139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267"/>
        <w:gridCol w:w="267"/>
        <w:gridCol w:w="267"/>
        <w:gridCol w:w="267"/>
        <w:gridCol w:w="267"/>
        <w:gridCol w:w="267"/>
        <w:gridCol w:w="267"/>
        <w:gridCol w:w="272"/>
        <w:gridCol w:w="660"/>
        <w:gridCol w:w="600"/>
        <w:gridCol w:w="845"/>
        <w:gridCol w:w="1220"/>
        <w:gridCol w:w="1072"/>
        <w:gridCol w:w="1272"/>
        <w:gridCol w:w="1163"/>
        <w:gridCol w:w="1163"/>
      </w:tblGrid>
      <w:tr>
        <w:trPr>
          <w:trHeight w:val="1992" w:hRule="atLeast"/>
        </w:trPr>
        <w:tc>
          <w:tcPr>
            <w:tcW w:w="3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  <w:br/>
              <w:t>к решению Сельского Совета Песчанского муниципального образования Самойловского муниципального района Саратовской области</w:t>
              <w:br/>
              <w:t>№ 156 от 08.12.2021г</w:t>
            </w:r>
          </w:p>
        </w:tc>
      </w:tr>
      <w:tr>
        <w:trPr>
          <w:trHeight w:val="263" w:hRule="atLeast"/>
        </w:trPr>
        <w:tc>
          <w:tcPr>
            <w:tcW w:w="3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</w:tr>
      <w:tr>
        <w:trPr>
          <w:trHeight w:val="263" w:hRule="atLeas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488 658,5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13 1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50 4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04 358,5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2 6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 600,00</w:t>
            </w:r>
          </w:p>
        </w:tc>
      </w:tr>
      <w:tr>
        <w:trPr>
          <w:trHeight w:val="68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1140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90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27 238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73 219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1 027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9 458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7 54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083 287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9 458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7 54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3 287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1 858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 94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0 687,00</w:t>
            </w:r>
          </w:p>
        </w:tc>
      </w:tr>
      <w:tr>
        <w:trPr>
          <w:trHeight w:val="1140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1 858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 94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0 687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1 858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 94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0 687,00</w:t>
            </w:r>
          </w:p>
        </w:tc>
      </w:tr>
      <w:tr>
        <w:trPr>
          <w:trHeight w:val="68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7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 3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300,00</w:t>
            </w:r>
          </w:p>
        </w:tc>
      </w:tr>
      <w:tr>
        <w:trPr>
          <w:trHeight w:val="90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</w:tr>
      <w:tr>
        <w:trPr>
          <w:trHeight w:val="90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</w:tr>
      <w:tr>
        <w:trPr>
          <w:trHeight w:val="90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2-2024 годы"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 08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159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 08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 08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 08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68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 08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,5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,5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,5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,5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,5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68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1140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1140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Песчанского муниципального образования Самойловского муниципального района Саратовской области на 2022-202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68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1140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3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3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3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68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 6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 6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68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37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"</w:t>
            </w:r>
            <w:r>
              <w:rPr>
                <w:rFonts w:eastAsia="Calibri"/>
                <w:sz w:val="18"/>
                <w:szCs w:val="18"/>
              </w:rPr>
              <w:t xml:space="preserve">Организация </w:t>
            </w:r>
            <w:r>
              <w:rPr>
                <w:sz w:val="18"/>
                <w:szCs w:val="18"/>
              </w:rPr>
              <w:t>освещение улиц в с. Песчанка (ул.Ленина, ул.Березовка, ул.Лесная, ул.Коллективная) и в с.Криуша (ул.Пионерская и ул.Октябрьская) Самойловского района Саратовской област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37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инициативных проектов за счет средств местного бюджета в части инициативных платежей граждан </w:t>
            </w:r>
            <w:r>
              <w:rPr>
                <w:sz w:val="18"/>
                <w:szCs w:val="18"/>
              </w:rPr>
              <w:t>(проект "</w:t>
            </w:r>
            <w:r>
              <w:rPr>
                <w:rFonts w:eastAsia="Calibri"/>
                <w:sz w:val="18"/>
                <w:szCs w:val="18"/>
              </w:rPr>
              <w:t xml:space="preserve">Организация </w:t>
            </w:r>
            <w:r>
              <w:rPr>
                <w:sz w:val="18"/>
                <w:szCs w:val="18"/>
              </w:rPr>
              <w:t>освещение улиц в с. Песчанка (ул.Ленина, ул.Березовка, ул.Лесная, ул.Коллективная) и в с.Криуша (ул.Пионерская и ул.Октябрьская) Самойловского района Саратовской област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5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Песчанского муниципального образования Самойловского муниципального района Саратовской области на 2022-2024 годы"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1140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Песчанского муниципального образова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68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488 658,5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13 1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50 4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42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63"/>
        <w:gridCol w:w="261"/>
        <w:gridCol w:w="261"/>
        <w:gridCol w:w="261"/>
        <w:gridCol w:w="261"/>
        <w:gridCol w:w="261"/>
        <w:gridCol w:w="261"/>
        <w:gridCol w:w="261"/>
        <w:gridCol w:w="855"/>
        <w:gridCol w:w="845"/>
        <w:gridCol w:w="1220"/>
        <w:gridCol w:w="1072"/>
        <w:gridCol w:w="1466"/>
        <w:gridCol w:w="1455"/>
        <w:gridCol w:w="1455"/>
      </w:tblGrid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  <w:br/>
              <w:t>к решению Сельского Совета Песчанского муниципального образования Самойловского муниципального района Саратовской области</w:t>
              <w:br/>
              <w:t>№ 156 от 08.12.2021г</w:t>
            </w:r>
          </w:p>
        </w:tc>
      </w:tr>
      <w:tr>
        <w:trPr>
          <w:trHeight w:val="510" w:hRule="atLeast"/>
        </w:trPr>
        <w:tc>
          <w:tcPr>
            <w:tcW w:w="1429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местного бюджета на 2022 год и на плановый период 2023 и 2024 годов (ред. Решения № 169 от 22.02.2022г.)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04 358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0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71 6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27 23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73 21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1 027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9 45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7 54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3 287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9 45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7 54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3 287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1 85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 94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0 687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1 85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 94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0 687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1 85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 94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0 687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 3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30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2-2024 годы"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 0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159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 0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 0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 0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 0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683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06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Песчанского муниципального образования Самойловского муниципального района Саратовской области на 2022-2024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3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3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3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3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5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8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37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"</w:t>
            </w:r>
            <w:r>
              <w:rPr>
                <w:rFonts w:eastAsia="Calibri"/>
                <w:sz w:val="18"/>
                <w:szCs w:val="18"/>
              </w:rPr>
              <w:t xml:space="preserve">Организация </w:t>
            </w:r>
            <w:r>
              <w:rPr>
                <w:sz w:val="18"/>
                <w:szCs w:val="18"/>
              </w:rPr>
              <w:t>освещение улиц в с. Песчанка (ул.Ленина, ул.Березовка, ул.Лесная, ул.Коллективная) и в с.Криуша (ул.Пионерская и ул.Октябрьская) Самойловского района Саратовской област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37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инициативных проектов за счет средств местного бюджета в части инициативных платежей граждан </w:t>
            </w:r>
            <w:r>
              <w:rPr>
                <w:sz w:val="18"/>
                <w:szCs w:val="18"/>
              </w:rPr>
              <w:t>(проект "</w:t>
            </w:r>
            <w:r>
              <w:rPr>
                <w:rFonts w:eastAsia="Calibri"/>
                <w:sz w:val="18"/>
                <w:szCs w:val="18"/>
              </w:rPr>
              <w:t xml:space="preserve">Организация </w:t>
            </w:r>
            <w:r>
              <w:rPr>
                <w:sz w:val="18"/>
                <w:szCs w:val="18"/>
              </w:rPr>
              <w:t>освещение улиц в с. Песчанка (ул.Ленина, ул.Березовка, ул.Лесная, ул.Коллективная) и в с.Криуша (ул.Пионерская и ул.Октябрьская) Самойловского района Саратовской област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Песчанского муниципального образования Самойловского муниципального района Саратовской области на 2022-2024 годы"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Песчанского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488 658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13 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50 4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ельского Совета Песчанского муниципального образования Самойловского муниципального района Саратовской области № 156 от 08 декабря 202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бюджета Песчанского муниципального образования н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23 и 2024 годов. </w:t>
      </w:r>
      <w:r>
        <w:rPr/>
        <w:t>(ред.Решение № 169 от 22.02.2022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0"/>
        <w:jc w:val="right"/>
        <w:rPr/>
      </w:pPr>
      <w:r>
        <w:rPr/>
        <w:t>(руб.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1593"/>
        <w:gridCol w:w="1560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 уточнения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 01 00 00 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35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358,5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51 01 05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35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358,56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14:00Z</dcterms:created>
  <dc:creator>Дьячкова</dc:creator>
  <dc:description/>
  <cp:keywords/>
  <dc:language>en-US</dc:language>
  <cp:lastModifiedBy>комп</cp:lastModifiedBy>
  <cp:lastPrinted>2020-02-20T11:21:00Z</cp:lastPrinted>
  <dcterms:modified xsi:type="dcterms:W3CDTF">2022-07-11T12:27:00Z</dcterms:modified>
  <cp:revision>6</cp:revision>
  <dc:subject/>
  <dc:title/>
</cp:coreProperties>
</file>