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9003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5.11.2022 г.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(с изменениями  решений № 158 от 27.12.2021г., № 162 от 26.01.2022г., № 166 от 03.02.2022г., № 169 от 22.02.2022г., № 173 от 23.03.2022г., № 176 от 12.04.2022г., № 183 от 08.06.2022г)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150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меньшить бюджетные ассигнования по расходам в сумме 15000 руб. 00 коп, в т.ч. по кодам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0104 подразделу 8700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 реализация муниципальной программы «Совершенствование местного самоуправления в администрации Песчанского муниципального образования на 2022 – 2024 годы " в сумме 15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величить бюджетные ассигнования по расходам в сумме 15000 руб. 00 коп, в т.ч. по ко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по 0503 подразделу 6500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реализация  прочих мероприятий в рамках проектов развития муниципальных образований Саратовской области, основанных на местных инициативах) в сумме 15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изменения в приложения  2, 3, 4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Загоруйко Л.М. </w:t>
      </w:r>
    </w:p>
    <w:tbl>
      <w:tblPr>
        <w:tblW w:w="15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3"/>
        <w:gridCol w:w="180"/>
        <w:gridCol w:w="261"/>
        <w:gridCol w:w="48"/>
        <w:gridCol w:w="213"/>
        <w:gridCol w:w="261"/>
        <w:gridCol w:w="261"/>
        <w:gridCol w:w="223"/>
        <w:gridCol w:w="38"/>
        <w:gridCol w:w="261"/>
        <w:gridCol w:w="261"/>
        <w:gridCol w:w="120"/>
        <w:gridCol w:w="291"/>
        <w:gridCol w:w="291"/>
        <w:gridCol w:w="154"/>
        <w:gridCol w:w="135"/>
        <w:gridCol w:w="287"/>
        <w:gridCol w:w="287"/>
        <w:gridCol w:w="136"/>
        <w:gridCol w:w="532"/>
        <w:gridCol w:w="600"/>
        <w:gridCol w:w="88"/>
        <w:gridCol w:w="863"/>
        <w:gridCol w:w="209"/>
        <w:gridCol w:w="1037"/>
        <w:gridCol w:w="429"/>
        <w:gridCol w:w="643"/>
        <w:gridCol w:w="812"/>
        <w:gridCol w:w="448"/>
        <w:gridCol w:w="1007"/>
        <w:gridCol w:w="145"/>
        <w:gridCol w:w="1152"/>
      </w:tblGrid>
      <w:tr>
        <w:trPr>
          <w:trHeight w:val="1883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8 222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2 358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7 63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8 920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9 46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9 46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 86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7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8 222,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98 от 15.11.2022г.)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52 358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7 63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8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8 920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9 464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9 464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 864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8 222,5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58"/>
        <w:gridCol w:w="1459"/>
        <w:gridCol w:w="1459"/>
      </w:tblGrid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2-2024 годы  (ред. Решения № 198 от 15.11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 4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 3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 4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51 0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8 9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84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11-15T13:03:00Z</cp:lastPrinted>
  <dcterms:modified xsi:type="dcterms:W3CDTF">2022-11-17T11:46:00Z</dcterms:modified>
  <cp:revision>7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