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14059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31 .01 .2023 г.                                                                    с. Криуш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№ 200 от 09.12.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Песчанского муниципального образования Самойл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№ 200 от 09 декабря 2022года «О бюджете Песчанского муниципального образования Самойловского муниципального района Саратовской области на 2023 год и плановый период 2024 и 2025 годов»</w:t>
      </w:r>
      <w:r>
        <w:rPr>
          <w:bCs/>
          <w:sz w:val="28"/>
          <w:szCs w:val="28"/>
        </w:rPr>
        <w:t xml:space="preserve"> » с изменениями № 205 от 27.12.2022г.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ункте 1 подпункте 1 цифру «11 011 000» заменить на «11 171 000»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в пункте 1 подпункте  2 цифру «11 011 000» заменить на «12 317 713,28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сти в пункте 1  подпункт  3 «источники внутреннего финансирования дефицита бюджета» с цифрой «1 146 713,28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) приложение 1-4, 10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ополнить решение Сельского Совета Песчанского муниципального образования Самойловского муниципального района Саратовской области № 200 от 09 декабря 2022 года приложением № 10 «Источники внутреннего финансирования дефицита бюджета Песчанского муниципального образования н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 </w:t>
      </w:r>
      <w:r>
        <w:rPr>
          <w:bCs/>
          <w:iCs/>
          <w:spacing w:val="-6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sz w:val="28"/>
          <w:szCs w:val="28"/>
          <w:shd w:fill="FFFFFF" w:val="clear"/>
        </w:rPr>
        <w:t>https://peschanskoe-64.gosuslugi.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Загоруйко Л.М. </w:t>
      </w:r>
      <w:r>
        <w:br w:type="page"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szCs w:val="28"/>
        </w:rPr>
        <w:t>Приложение №1 к Решению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szCs w:val="28"/>
        </w:rPr>
        <w:t>Сельского Совета Песчанского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/>
        <w:t xml:space="preserve">№ </w:t>
      </w:r>
      <w:r>
        <w:rPr/>
        <w:t>200 от 09.12.2022г.</w:t>
      </w:r>
    </w:p>
    <w:p>
      <w:pPr>
        <w:pStyle w:val="Normal"/>
        <w:spacing w:lineRule="auto" w:line="23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Песчанского муниципального образования Самойловского муниципального района Саратовской области на 2023 год и </w:t>
      </w:r>
      <w:r>
        <w:rPr>
          <w:b/>
          <w:bCs/>
          <w:sz w:val="22"/>
          <w:szCs w:val="22"/>
        </w:rPr>
        <w:t>на плановый период  2024 и 2025 годов</w:t>
      </w:r>
      <w:r>
        <w:rPr>
          <w:b/>
          <w:szCs w:val="28"/>
        </w:rPr>
        <w:t xml:space="preserve"> (ред.Решения № 207 от 31.01.2023г.)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415"/>
        <w:gridCol w:w="1275"/>
        <w:gridCol w:w="127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юджет 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5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5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3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0 000,00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2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9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6597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17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20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240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 2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35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38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4117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38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2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2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209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5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инициативные платежи граждан на реализацию (проекта «</w:t>
            </w:r>
            <w:r>
              <w:rPr>
                <w:color w:val="273350"/>
                <w:sz w:val="22"/>
                <w:szCs w:val="22"/>
                <w:shd w:fill="FFFFFF" w:val="clear"/>
              </w:rPr>
              <w:t>Строительство памятника воинам, погибшим в годы  Великой Отечественной войны, укладка тротуарной плитки, обустройство места массового отдыха населения в с.Песчанка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69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100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979"/>
        <w:gridCol w:w="1559"/>
        <w:gridCol w:w="599"/>
        <w:gridCol w:w="1274"/>
        <w:gridCol w:w="1387"/>
        <w:gridCol w:w="1560"/>
      </w:tblGrid>
      <w:tr>
        <w:trPr>
          <w:trHeight w:val="1920" w:hRule="atLeast"/>
        </w:trPr>
        <w:tc>
          <w:tcPr>
            <w:tcW w:w="97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(ред.Решения № 200 от 09.12.2022г.)</w:t>
              <w:br/>
              <w:t>№ 200 от 09.12.2022г</w:t>
            </w:r>
          </w:p>
        </w:tc>
      </w:tr>
      <w:tr>
        <w:trPr>
          <w:trHeight w:val="278" w:hRule="atLeast"/>
        </w:trPr>
        <w:tc>
          <w:tcPr>
            <w:tcW w:w="1461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7 713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6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23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 908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0 1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87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87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87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87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227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87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87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227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 630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 6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 8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98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3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98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3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 38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 353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 38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 35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 38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 353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3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92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6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6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3 8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6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6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6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6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5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922 604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604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604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604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604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D7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D7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D7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604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604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604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земельных участков, инженерных коммуникаций (изготовление технического паспорта, межевание земельных участков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V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7 713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6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1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73"/>
        <w:gridCol w:w="261"/>
        <w:gridCol w:w="261"/>
        <w:gridCol w:w="261"/>
        <w:gridCol w:w="261"/>
        <w:gridCol w:w="261"/>
        <w:gridCol w:w="261"/>
        <w:gridCol w:w="261"/>
        <w:gridCol w:w="854"/>
        <w:gridCol w:w="844"/>
        <w:gridCol w:w="1219"/>
        <w:gridCol w:w="378"/>
        <w:gridCol w:w="693"/>
        <w:gridCol w:w="1464"/>
        <w:gridCol w:w="1453"/>
        <w:gridCol w:w="1453"/>
      </w:tblGrid>
      <w:tr>
        <w:trPr>
          <w:trHeight w:val="1380" w:hRule="atLeast"/>
        </w:trPr>
        <w:tc>
          <w:tcPr>
            <w:tcW w:w="88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200 от 09.12.2022г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 (ред.Решения № 207 от 31.01.2023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3 908,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3 1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0 1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87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2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87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2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87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2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87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2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22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87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2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87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2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227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 630,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 67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 8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98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35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98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35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 38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75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 35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 38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75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 35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 38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75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 353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3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32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92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8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8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8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6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6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22 604,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9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9 7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604,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604,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604,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604,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D7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D7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D7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604,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604,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604,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земельных участков, инженерных коммуникаций (изготовление технического паспорта, межевание земельных участков)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»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»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V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7 713,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69 7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1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73"/>
        <w:gridCol w:w="261"/>
        <w:gridCol w:w="261"/>
        <w:gridCol w:w="261"/>
        <w:gridCol w:w="261"/>
        <w:gridCol w:w="261"/>
        <w:gridCol w:w="261"/>
        <w:gridCol w:w="261"/>
        <w:gridCol w:w="854"/>
        <w:gridCol w:w="844"/>
        <w:gridCol w:w="1219"/>
        <w:gridCol w:w="88"/>
        <w:gridCol w:w="983"/>
        <w:gridCol w:w="1456"/>
        <w:gridCol w:w="1457"/>
        <w:gridCol w:w="1457"/>
      </w:tblGrid>
      <w:tr>
        <w:trPr>
          <w:trHeight w:val="1380" w:hRule="atLeast"/>
        </w:trPr>
        <w:tc>
          <w:tcPr>
            <w:tcW w:w="88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200 от 09.12.2022г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ечень муниципальных программ и объемы бюджетных ассигнований на их реализацию на 2023-2025 годы (ред.Решения № 207 от 31.01.2023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0 07 V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308,6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7 604,6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9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V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604,6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D7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Инвентаризация муниципального имущества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 01 V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 08 V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41 913,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99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59 700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Песчанского муниципального образования Самойловского муниципального района Саратовской области № 200 от 09 декабр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Песчанского муниципального образования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. </w:t>
      </w:r>
      <w:r>
        <w:rPr/>
        <w:t>(ред.Решение № 207 от 31.01.2023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20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848"/>
        <w:gridCol w:w="1686"/>
        <w:gridCol w:w="940"/>
        <w:gridCol w:w="941"/>
      </w:tblGrid>
      <w:tr>
        <w:trPr>
          <w:trHeight w:val="278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46713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6 713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3-01-31T13:13:00Z</cp:lastPrinted>
  <dcterms:modified xsi:type="dcterms:W3CDTF">2023-02-13T08:13:00Z</dcterms:modified>
  <cp:revision>80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