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1537269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45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18» апреля 2024 г.</w:t>
        <w:tab/>
        <w:tab/>
        <w:tab/>
        <w:tab/>
        <w:t>с. Криуша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 в решение № 16 от 14.12.2023 г.</w:t>
      </w:r>
    </w:p>
    <w:p>
      <w:pPr>
        <w:pStyle w:val="Normal"/>
        <w:rPr/>
      </w:pPr>
      <w:r>
        <w:rPr>
          <w:b/>
          <w:sz w:val="28"/>
          <w:szCs w:val="28"/>
        </w:rPr>
        <w:t>«О бюджете Песчанского муниципального образования Самойл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ельского Совета Песчанского муниципального образования Самойловского муниципального района Саратовской области № 16 от 14 декабря 2023года «О бюджете Песчанского муниципального образования Самойловского муниципального района Саратовской области на 2024 год и плановый период 2025 и 202 годов» с изменениями № 26 от 24.01.2024г., № 38 от 05.03.2024г.:</w:t>
      </w:r>
    </w:p>
    <w:p>
      <w:pPr>
        <w:pStyle w:val="Normal"/>
        <w:numPr>
          <w:ilvl w:val="0"/>
          <w:numId w:val="3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в 2024 году в сумме «12 033 500 руб.00 коп» заменить цифрами «13 377 500 руб. 00 коп»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2024 году в сумме «12 033 500 руб.00 коп» заменить цифрами «13 377 500 руб. 00 коп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меньшить плановые бюджетные назначения по доходам в 2024 году в сумме 156000 руб. 00 коп., в т.ч. по кодам до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70 1 17 15030 10 2000 150 «Инициативные платежи, зачисляемые в бюджеты сельских поселений инициативные платежи граждан на реализацию (проекта «</w:t>
      </w:r>
      <w:r>
        <w:rPr>
          <w:color w:val="273350"/>
          <w:sz w:val="28"/>
          <w:szCs w:val="28"/>
          <w:shd w:fill="FFFFFF" w:val="clear"/>
        </w:rPr>
        <w:t xml:space="preserve">Строительство памятника воинам, погибшим в годы  Великой Отечественной войны с.Песчанка </w:t>
      </w:r>
      <w:r>
        <w:rPr>
          <w:sz w:val="28"/>
          <w:szCs w:val="28"/>
        </w:rPr>
        <w:t>Самойловского муниципального района Саратовской области</w:t>
      </w:r>
      <w:r>
        <w:rPr>
          <w:color w:val="273350"/>
          <w:sz w:val="28"/>
          <w:szCs w:val="28"/>
          <w:shd w:fill="FFFFFF" w:val="clear"/>
        </w:rPr>
        <w:t>»)</w:t>
      </w:r>
      <w:r>
        <w:rPr>
          <w:sz w:val="28"/>
          <w:szCs w:val="28"/>
        </w:rPr>
        <w:t xml:space="preserve"> в сумме 1560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меньшить бюджетные ассигнования по расходам в 2024 году в сумме 156000 руб. 00 коп., в т.ч. по кодам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0503 подразделу 65000S2120 целевой статье 410 виду расходов (капитальные вложения в объекты  государственной ( муниципальной) собственности) (реализация инициативных проектов за счет средств местного бюджета в части инициативных платежей граждан (проект " </w:t>
      </w:r>
      <w:r>
        <w:rPr>
          <w:color w:val="273350"/>
          <w:sz w:val="28"/>
          <w:szCs w:val="28"/>
          <w:shd w:fill="FFFFFF" w:val="clear"/>
        </w:rPr>
        <w:t xml:space="preserve">Строительство памятника воинам, погибшим в годы  Великой Отечественной войны с.Песчанка </w:t>
      </w:r>
      <w:r>
        <w:rPr>
          <w:sz w:val="28"/>
          <w:szCs w:val="28"/>
        </w:rPr>
        <w:t>Самойловского муниципального района Саратовской области ") в сумме 156000 руб. 0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остановления Правительства Саратовской области от 17 апреля 2024 года № 310-П «О выделении средств из резервного фонда Правительства Саратовской области,  методике распределения и порядке предоставления из областного бюджета иных  межбюджетных трансфертов  бюджетам муниципальных районов, городских округов и поселений области на проведение работ по восстановлению систем водоснабжения населения и (или) водоотвед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 Увеличить плановые бюджетные назначения по доходам в 2024 году в сумме 1 500 000 руб.00 коп., в т.ч. по кодам до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07020249999100006150 «Межбюджетные трансферты, передаваемые бюджетам  сельских поселений области в  счет средств резервного фонда Правительства </w:t>
      </w:r>
      <w:r>
        <w:rPr>
          <w:bCs/>
          <w:sz w:val="28"/>
          <w:szCs w:val="28"/>
        </w:rPr>
        <w:t>Саратовской области</w:t>
      </w:r>
      <w:r>
        <w:rPr>
          <w:sz w:val="28"/>
          <w:szCs w:val="28"/>
        </w:rPr>
        <w:t>» в сумме 1 500 0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 Увеличить  бюджетные ассигнования по расходам в 2024 году в сумме 1 500 0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0502 подразделу 9200279901 целевой статье 410 виду расходов (капитальные вложения в объекты  государственной ( муниципальной) собственности) (по муниципальной программе " Выполнение работ по установке водонапорной башни Рожновского в с. Каменка, ул. Школьная 1 А/1 Самойловского района Саратовской области " в сумме 1 500 000 руб. 00 ко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Производится перераспределение денежных средств по разделам, подразделами, целевыми статьями и видами расходов классификации расходов бюджета в пределах общего объема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Уменьшаются бюджетные ассигнования по расходам в сумме 156000 руб. 00 коп, в т.ч. по расход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по 0503 подразделу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10 целевой статье 410 виду расходов (капитальные вложения в объекты  государственной ( муниципальной) собственности) (реализация инициативных проектов за счет средств местного бюджета, за исключением инициативных платежей (проект «</w:t>
      </w:r>
      <w:r>
        <w:rPr>
          <w:color w:val="273350"/>
          <w:sz w:val="28"/>
          <w:szCs w:val="28"/>
          <w:shd w:fill="FFFFFF" w:val="clear"/>
        </w:rPr>
        <w:t xml:space="preserve">Строительство памятника воинам, погибшим в годы  Великой Отечественной войны с.Песчанка </w:t>
      </w:r>
      <w:r>
        <w:rPr>
          <w:sz w:val="28"/>
          <w:szCs w:val="28"/>
        </w:rPr>
        <w:t>Самойловского муниципального района Саратовской области») сумме 156000 руб.00 коп. - по 0503 подразделу 88008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 (по муниципальной программе «Благоустройство территории Песчанского муниципального образования Самойловского муниципального района Саратовской области на 2024-2026 годы»(освещение) в сумме 300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Увеличиваются бюджетные ассигнования по расходам в сумме 156000 руб. 00 коп, в т.ч. по расх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0503 подразделу 87007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 (по муниципальной программе «Совершенствование местного самоуправления в администрации Песчанского муниципального образования на 2024-2026 годы» в сумме 60330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0503 подразделу 88008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 (по муниципальной программе «Благоустройство территории Песчанского муниципального образования Самойловского муниципального района Саратовской области на 2024-2026 годы» в сумме 30000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1001 подразделу 2510002500 целевой статье 310 виду расходов (иные закупки товаров, работ и услуг для обеспечения государственных (муниципальных) нужд) (Доплаты к пенсиям  муниципальных служащих Самойловского муниципального района) в сумме 65670 руб. 00 коп.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 .Внести изменения в приложения </w:t>
      </w:r>
      <w:r>
        <w:rPr>
          <w:b/>
          <w:sz w:val="28"/>
          <w:szCs w:val="28"/>
        </w:rPr>
        <w:t>1,2, 3, 4</w:t>
      </w:r>
      <w:r>
        <w:rPr>
          <w:sz w:val="28"/>
          <w:szCs w:val="28"/>
        </w:rPr>
        <w:t xml:space="preserve">   решения Сельского Совета Песчанского муниципального образования Самойловского муниципального района Саратовской области № 16 от 14 декабря 2023 года «О бюджете Песчанского муниципального образования Самойловского муниципального района Саратовской области на 2024 год и плановый период 2025 и 2026 годов» и изложить в редакцию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ab/>
        <w:t xml:space="preserve">6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b/>
          <w:bCs/>
          <w:sz w:val="28"/>
          <w:szCs w:val="28"/>
          <w:shd w:fill="FFFFFF" w:val="clear"/>
        </w:rPr>
        <w:t>https://peschanskoe-64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с 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Загоруйко Л.М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831" w:hanging="2123"/>
        <w:jc w:val="right"/>
        <w:rPr/>
      </w:pP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right"/>
        <w:rPr>
          <w:szCs w:val="28"/>
        </w:rPr>
      </w:pPr>
      <w:r>
        <w:rPr>
          <w:szCs w:val="28"/>
        </w:rPr>
        <w:t>Сельского Совета Песчанского</w:t>
      </w:r>
    </w:p>
    <w:p>
      <w:pPr>
        <w:pStyle w:val="Normal"/>
        <w:spacing w:lineRule="auto" w:line="237"/>
        <w:ind w:firstLine="72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right"/>
        <w:rPr>
          <w:szCs w:val="28"/>
        </w:rPr>
      </w:pP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right"/>
        <w:rPr>
          <w:szCs w:val="28"/>
        </w:rPr>
      </w:pPr>
      <w:r>
        <w:rPr/>
        <w:t xml:space="preserve">№ </w:t>
      </w:r>
      <w:r>
        <w:rPr/>
        <w:t>16 от 14.12.2023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 xml:space="preserve">Поступление доходов в бюджет Песчанского муниципального образования Самойловского муниципального района Саратовской области на 2024 год и </w:t>
      </w:r>
      <w:r>
        <w:rPr>
          <w:b/>
          <w:bCs/>
          <w:sz w:val="22"/>
          <w:szCs w:val="22"/>
        </w:rPr>
        <w:t>на плановый период  2025 и 2026 годов</w:t>
      </w:r>
      <w:r>
        <w:rPr>
          <w:b/>
          <w:szCs w:val="28"/>
        </w:rPr>
        <w:t xml:space="preserve">  (ред.Решения № 45 от 18.04.2024г.) 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5"/>
        <w:gridCol w:w="1415"/>
        <w:gridCol w:w="1276"/>
        <w:gridCol w:w="12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й Феде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Бюджет 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 202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 2026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3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100,00</w:t>
            </w:r>
          </w:p>
        </w:tc>
      </w:tr>
      <w:tr>
        <w:trPr>
          <w:trHeight w:val="4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64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9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3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3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2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9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9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8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8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99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8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7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6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 сельских поселений области в  счет средств резервного фонда Правительства </w:t>
            </w:r>
            <w:r>
              <w:rPr>
                <w:bCs/>
                <w:sz w:val="22"/>
                <w:szCs w:val="22"/>
              </w:rPr>
              <w:t>Сара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769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600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left="43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551"/>
        <w:gridCol w:w="993"/>
        <w:gridCol w:w="1984"/>
        <w:gridCol w:w="272"/>
        <w:gridCol w:w="1040"/>
        <w:gridCol w:w="1701"/>
        <w:gridCol w:w="33"/>
      </w:tblGrid>
      <w:tr>
        <w:trPr>
          <w:trHeight w:val="16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 № 16 от 14.12.2023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377 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26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3 03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5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48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09 43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48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43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48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43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48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43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48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43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48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55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43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 582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8 96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 752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7 92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 752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7 92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 152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9 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 32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 152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9 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 32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 152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9 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 32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9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7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4-2026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3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 0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3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3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3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8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3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9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9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9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9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9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719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8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719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8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719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8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9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9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 8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9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Выполнение работ по установке водонапорной башни Рожновского в с. Каменка, ул. Школьная 1 А/1 Самойловского района Саратов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2 79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2 79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2 79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2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2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2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7 5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26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0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56"/>
        <w:gridCol w:w="256"/>
        <w:gridCol w:w="256"/>
        <w:gridCol w:w="256"/>
        <w:gridCol w:w="256"/>
        <w:gridCol w:w="256"/>
        <w:gridCol w:w="256"/>
        <w:gridCol w:w="800"/>
        <w:gridCol w:w="800"/>
        <w:gridCol w:w="1220"/>
        <w:gridCol w:w="945"/>
        <w:gridCol w:w="1466"/>
        <w:gridCol w:w="1455"/>
        <w:gridCol w:w="1455"/>
      </w:tblGrid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 № 16 от 14.12.2023г.</w:t>
            </w:r>
          </w:p>
        </w:tc>
      </w:tr>
      <w:tr>
        <w:trPr>
          <w:trHeight w:val="510" w:hRule="atLeast"/>
        </w:trPr>
        <w:tc>
          <w:tcPr>
            <w:tcW w:w="1403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4 год и на плановый период 2025 и 2026 годов (ред.Решения № 45 от 18.04.2024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02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3 0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5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438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438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2 58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8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8 96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 7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 7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7 92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 7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 7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7 92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 1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9 1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 322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 1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9 1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 32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 1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9 1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 322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7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4-2026 годы"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4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4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4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6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9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9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9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V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9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V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9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8 V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Выполнение работ по установке водонапорной башни Рожновского в с. Каменка, ул. Школьная 1 А/1 Самойловского района Саратовской области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2 799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2 799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2 799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2 V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2 V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2 V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V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V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V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7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9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26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220"/>
        <w:gridCol w:w="1072"/>
        <w:gridCol w:w="1952"/>
        <w:gridCol w:w="1701"/>
        <w:gridCol w:w="1559"/>
      </w:tblGrid>
      <w:tr>
        <w:trPr>
          <w:trHeight w:val="1680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 № 16 от 14.12.2023г.</w:t>
            </w:r>
          </w:p>
        </w:tc>
      </w:tr>
      <w:tr>
        <w:trPr>
          <w:trHeight w:val="529" w:hRule="atLeast"/>
        </w:trPr>
        <w:tc>
          <w:tcPr>
            <w:tcW w:w="1560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униципальных программ и объемы бюджетных ассигнований на их реализацию на 2024-2026 годы  (ред.Решения № 45 от 18.04.2024г.) </w:t>
            </w:r>
          </w:p>
        </w:tc>
      </w:tr>
      <w:tr>
        <w:trPr>
          <w:trHeight w:val="263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63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63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90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4-2026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40,00</w:t>
            </w:r>
          </w:p>
        </w:tc>
      </w:tr>
      <w:tr>
        <w:trPr>
          <w:trHeight w:val="1140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 900,00</w:t>
            </w:r>
          </w:p>
        </w:tc>
      </w:tr>
      <w:tr>
        <w:trPr>
          <w:trHeight w:val="90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Выполнение работ по установке водонапорной башни Рожновского в с. Каменка, ул. Школьная 1 А/1 Самойловского района Саратов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47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5 2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4-04-18T09:33:00Z</cp:lastPrinted>
  <dcterms:modified xsi:type="dcterms:W3CDTF">2024-04-24T10:55:00Z</dcterms:modified>
  <cp:revision>79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