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9841203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№73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 29.11.2024 г.                                                                    с. Криуша</w:t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и дополнений в решение № 16 от 14.12.2023 г.</w:t>
      </w:r>
    </w:p>
    <w:p>
      <w:pPr>
        <w:pStyle w:val="Normal"/>
        <w:rPr/>
      </w:pPr>
      <w:r>
        <w:rPr>
          <w:b/>
          <w:sz w:val="28"/>
          <w:szCs w:val="28"/>
        </w:rPr>
        <w:t>«О бюджете Песчанского муниципального образования Самойловского муниципального района Саратовской области на 2024 год и плановый период 2025 и 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в целях уточнения бюджета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ельского Совета Песчанского муниципального образования Самойловского муниципального района Саратовской области № 16 от 14 декабря 2023года «О бюджете Песчанского муниципального образования Самойловского муниципального района Саратовской области на 2024 год и плановый период 2025 и 202 годов» с изменениями № 26 от 24.01.2024г., № 38 от 05.03.2024г., № 45 от 18.04.2024г., № 55 от 03.06.2024г., № 30 от 30.07.2024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изводится перераспределение денежных средств по разделам, подразделами, целевыми статьями и видами расходов классификации расходов бюджета в пределах общего объема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Уменьшаются бюджетные ассигнования по расходам в сумме 26488 руб. 00 коп, в т.ч. по расх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0104 подразделу 2130002200 целевой статье 120 виду расходов (оплата труда, начисления на выплаты по оплате труда  на обеспечение деятельности функций центрального аппарата) в сумме 26488 рублей 00 копеек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Увеличиваются бюджетные ассигнования по расходам в сумме 26488 руб. 00 коп, в т.ч. по расх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 0102 подразделу 2130002000 целевой статье 120 виду расходов (оплата труда, начисления на выплаты по оплате труда  на обеспечение деятельности главы муниципального образования) в сумме 26488рублей 00 копеек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изменения в приложения 2, 3  решения Сельского Совета Песчанского муниципального образования Самойловского муниципального района Саратовской области № 16 от 14 декабря 2023 года «О бюджете Песчанского муниципального образования Самойловского муниципального района Саратовской области на 2024 год и плановый период 2025 и 2026 годов» и изложить в редакцию настоящего 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         </w:t>
      </w:r>
      <w:r>
        <w:rPr>
          <w:bCs/>
          <w:iCs/>
          <w:spacing w:val="-6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muob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в полном объеме с приложениями к настоящему решению,  и разместить на официальном сайте администрации </w:t>
      </w:r>
      <w:r>
        <w:rPr>
          <w:sz w:val="28"/>
          <w:szCs w:val="28"/>
        </w:rPr>
        <w:t>Песчанского</w:t>
      </w:r>
      <w:r>
        <w:rPr>
          <w:bCs/>
          <w:sz w:val="28"/>
          <w:szCs w:val="28"/>
        </w:rPr>
        <w:t xml:space="preserve"> муниципального образования Самойловского муниципального района в сети Интернет </w:t>
      </w:r>
      <w:r>
        <w:rPr>
          <w:b/>
          <w:bCs/>
          <w:sz w:val="28"/>
          <w:szCs w:val="28"/>
          <w:shd w:fill="FFFFFF" w:val="clear"/>
        </w:rPr>
        <w:t>https://peschanskoe-64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астоящее решение вступает </w:t>
      </w:r>
      <w:r>
        <w:rPr>
          <w:sz w:val="28"/>
          <w:szCs w:val="28"/>
        </w:rPr>
        <w:t>в силу с 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sz w:val="28"/>
          <w:szCs w:val="28"/>
        </w:rPr>
        <w:t>Песчанского</w:t>
      </w:r>
      <w:r>
        <w:rPr>
          <w:color w:val="000000"/>
          <w:sz w:val="28"/>
          <w:szCs w:val="28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есчанского</w:t>
      </w:r>
    </w:p>
    <w:p>
      <w:pPr>
        <w:sectPr>
          <w:type w:val="nextPage"/>
          <w:pgSz w:w="11906" w:h="16838"/>
          <w:pgMar w:left="1701" w:right="113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                                                  Загоруйко Л.М. </w:t>
      </w:r>
    </w:p>
    <w:tbl>
      <w:tblPr>
        <w:tblW w:w="139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67"/>
        <w:gridCol w:w="267"/>
        <w:gridCol w:w="267"/>
        <w:gridCol w:w="267"/>
        <w:gridCol w:w="267"/>
        <w:gridCol w:w="267"/>
        <w:gridCol w:w="267"/>
        <w:gridCol w:w="267"/>
        <w:gridCol w:w="660"/>
        <w:gridCol w:w="600"/>
        <w:gridCol w:w="845"/>
        <w:gridCol w:w="1220"/>
        <w:gridCol w:w="1072"/>
        <w:gridCol w:w="1274"/>
        <w:gridCol w:w="1165"/>
        <w:gridCol w:w="1165"/>
      </w:tblGrid>
      <w:tr>
        <w:trPr>
          <w:trHeight w:val="1669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  <w:br/>
              <w:t>к решению Сельского Совета Песчанского муниципального образования Самойловского муниципального района Саратовской области  № 16 от 14.12.2023г.</w:t>
            </w:r>
          </w:p>
        </w:tc>
      </w:tr>
      <w:tr>
        <w:trPr>
          <w:trHeight w:val="263" w:hRule="atLeast"/>
        </w:trPr>
        <w:tc>
          <w:tcPr>
            <w:tcW w:w="12832" w:type="dxa"/>
            <w:gridSpan w:val="1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местного бюджета на 2024 год и плановый период 2025 и 2026 годов(ред.Решения № 73 от 29.11.2024г.)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2832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</w:tr>
      <w:tr>
        <w:trPr>
          <w:trHeight w:val="263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819 315,6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69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926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09 03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13 4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5 40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329 936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562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 438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9 936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562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 438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9 936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355 562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 438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9 936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562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 438,00</w:t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9 936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562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 438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9 936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562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 438,00</w:t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72 094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50 83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8 962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2 264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1 779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7 922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2 264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1 779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7 922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9 664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9 179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5 322,00</w:t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9 664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9 179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5 322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9 664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9 179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5 322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 2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 700,00</w:t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0,00</w:t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5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5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5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00,00</w:t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4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4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4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4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4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400,00</w:t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4-2026 годы"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93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7 859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340,00</w:t>
            </w:r>
          </w:p>
        </w:tc>
      </w:tr>
      <w:tr>
        <w:trPr>
          <w:trHeight w:val="159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93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859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34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93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859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34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93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859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34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93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859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34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19 285,6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9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19 285,6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9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19 285,6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900,00</w:t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Песчан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19 285,6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90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19 285,6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900,00</w:t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9Д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1 285,6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9Д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1 285,6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9Д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1 285,6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9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90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9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830 13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Выполнение работ по установке водонапорной башни Рожновского в с. Каменка, ул. Школьная 1 А/1 Самойловского района Саратовской области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2 799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2 799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2 799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2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2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2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5 13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5 13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37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 проект "Строительство памятника воинам, погибшим в годы  Великой Отечественной войны, укладка тротуарной плитки, обустройство места массового отдыха населения в с.Песчанка"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59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"Строительство памятника воинам, погибшим в годы  Великой Отечественной войны, укладка тротуарной плитки, обустройство места массового отдыха населения в с.Песчанка" 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59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"Строительство памятника воинам, погибшим в годы  Великой Отечественной войны, укладка тротуарной плитки, обустройство места массового отдыха населения в с.Песчанка" 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13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13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13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Песчан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Песчанского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</w:tr>
      <w:tr>
        <w:trPr>
          <w:trHeight w:val="45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819 315,6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69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926 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142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63"/>
        <w:gridCol w:w="261"/>
        <w:gridCol w:w="261"/>
        <w:gridCol w:w="261"/>
        <w:gridCol w:w="261"/>
        <w:gridCol w:w="261"/>
        <w:gridCol w:w="261"/>
        <w:gridCol w:w="261"/>
        <w:gridCol w:w="855"/>
        <w:gridCol w:w="845"/>
        <w:gridCol w:w="1220"/>
        <w:gridCol w:w="1072"/>
        <w:gridCol w:w="1466"/>
        <w:gridCol w:w="1455"/>
        <w:gridCol w:w="1455"/>
      </w:tblGrid>
      <w:tr>
        <w:trPr>
          <w:trHeight w:val="13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  <w:br/>
              <w:t>к решению Сельского Совета Песчанского муниципального образования Самойловского муниципального района Саратовской области  № 16 от 14.12.2023г.</w:t>
            </w:r>
          </w:p>
        </w:tc>
      </w:tr>
      <w:tr>
        <w:trPr>
          <w:trHeight w:val="510" w:hRule="atLeast"/>
        </w:trPr>
        <w:tc>
          <w:tcPr>
            <w:tcW w:w="1429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местного бюджета на 2024 год и на плановый период 2025 и 2026 годов (ред.Решения № 73 от 29.11.2024г.)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год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09 0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13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35 4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9 936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56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 438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9 936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56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 438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9 936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56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 438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9 936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56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 438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9 936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56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 438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9 936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56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 438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72 094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50 83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8 962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2 264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1 77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7 922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2 264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1 77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7 922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9 664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9 17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5 322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9 664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9 17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5 322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9 664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9 17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5 322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 70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0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40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4-2026 годы"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9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85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340,00</w:t>
            </w:r>
          </w:p>
        </w:tc>
      </w:tr>
      <w:tr>
        <w:trPr>
          <w:trHeight w:val="15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9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85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34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9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85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34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9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85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34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9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85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34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 5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319 285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7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66 9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19 285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9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19 285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9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Песчан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19 285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9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19 285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9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9Д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1 285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9Д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1 285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9Д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1 285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9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9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9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30 1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Выполнение работ по установке водонапорной башни Рожновского в с. Каменка, ул. Школьная 1 А/1 Самойловского района Саратовской области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2 799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2 799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2 799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2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2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2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5 1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5 1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37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 проект "Строительство памятника воинам, погибшим в годы  Великой Отечественной войны, укладка тротуарной плитки, обустройство места массового отдыха населения в с.Песчанка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5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"Строительство памятника воинам, погибшим в годы  Великой Отечественной войны, укладка тротуарной плитки, обустройство места массового отдыха населения в с.Песчанка" 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5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"Строительство памятника воинам, погибшим в годы  Великой Отечественной войны, укладка тротуарной плитки, обустройство места массового отдыха населения в с.Песчанка" 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1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1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1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Песчан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Песчанского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 87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 2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819 315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69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926 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5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57:00Z</dcterms:created>
  <dc:creator>Олег</dc:creator>
  <dc:description/>
  <cp:keywords/>
  <dc:language>en-US</dc:language>
  <cp:lastModifiedBy>комп</cp:lastModifiedBy>
  <cp:lastPrinted>2024-11-29T14:31:00Z</cp:lastPrinted>
  <dcterms:modified xsi:type="dcterms:W3CDTF">2024-12-11T12:50:00Z</dcterms:modified>
  <cp:revision>91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