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2394472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«02»  апреля 2025 г.                                                                   с. Криуша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 в решение № 75 от 12.12.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Песчанского сельского поселения Самойловского муниципального района Саратовской области на 2025 год и 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сельского поселе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75 от 12 декабря 2024года «О бюджете Песчанского сельского поселения Самойловского муниципального района Саратовской области на 2025 год и плановый период 2026 и 2027 годов» с изменениями № 80 от 22.01.2025г.:</w:t>
      </w:r>
    </w:p>
    <w:p>
      <w:pPr>
        <w:pStyle w:val="Normal"/>
        <w:numPr>
          <w:ilvl w:val="0"/>
          <w:numId w:val="3"/>
        </w:numPr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дпункт 1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доходов в 2025 году в сумме «11 369 800 руб.00 коп» заменить цифрами «12 809 800 руб. 00 коп»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2025 году в сумме «11 635 800 руб.00 коп» заменить цифрами «13 075 800 руб. 00 ко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ефицит бюджета в сумме «266000 руб. 00 коп.»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основании распоряжения Правительства области № 108-Пр от 19.03.2025 года «О распределении на 2025 год субсидии из областного бюджета бюджетам муниципальных округов, городских округов, городских и сельских поселений области на реализацию инициативных проектов»: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увеличиваются плановые бюджетные назначения по доходам в сумме 1 440 000 руб.00 коп., в т.ч. по кодам доходов: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70 2 02 29999 10 0073 150 – субсидия бюджетам сельских поселений области на реализацию инициативных проектов в сумме 1 440 000 руб.00 коп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увеличиваются бюджетные ассигнования по расходам в сумме 1 440 000 руб.00 коп.</w:t>
      </w:r>
    </w:p>
    <w:p>
      <w:pPr>
        <w:pStyle w:val="Normal"/>
        <w:jc w:val="both"/>
        <w:rPr/>
      </w:pPr>
      <w:r>
        <w:rPr>
          <w:sz w:val="28"/>
          <w:szCs w:val="28"/>
        </w:rPr>
        <w:t>- по 0502 подразделу 6500072101 целевой статье 240 виду расходов (иные закупки товаров, работ и услуг для обеспечения государственных (муниципальных) нужд) (реализация инициативных проектов за  счет субсидий из областного бюджета (проект «</w:t>
      </w:r>
      <w:r>
        <w:rPr>
          <w:color w:val="273350"/>
          <w:sz w:val="28"/>
          <w:szCs w:val="28"/>
          <w:shd w:fill="FFFFFF" w:val="clear"/>
        </w:rPr>
        <w:t xml:space="preserve">Выполнение работ по установке водонапорной башни Рожновского  в с.Криуша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333333"/>
          <w:sz w:val="28"/>
          <w:szCs w:val="28"/>
          <w:shd w:fill="FFFFFF" w:val="clear"/>
        </w:rPr>
        <w:t>»)</w:t>
      </w:r>
      <w:r>
        <w:rPr>
          <w:sz w:val="28"/>
          <w:szCs w:val="28"/>
        </w:rPr>
        <w:t xml:space="preserve"> в сумме 1 440 000 руб.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соответствии со статьей 158, 162 Бюджетного кодекса Российской Федерации произвести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общего объема бюджетных ассигнований в сумме +/-360 000 руб. 00 ко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1. Уменьшить бюджетные ассигнования по расходам в сумме 360 000 руб. 00 коп, в т.ч. по кодам расходов: </w:t>
      </w:r>
    </w:p>
    <w:p>
      <w:pPr>
        <w:pStyle w:val="Normal"/>
        <w:jc w:val="both"/>
        <w:rPr/>
      </w:pPr>
      <w:r>
        <w:rPr>
          <w:sz w:val="28"/>
          <w:szCs w:val="28"/>
        </w:rPr>
        <w:t>-по 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10 целевой статье 240 виду расходов (иные закупки товаров, работ и услуг для обеспечения государственных (муниципальных (реализация инициативных проектов за счет средств местного бюджета, за исключением инициативных платежей (проект «</w:t>
      </w:r>
      <w:r>
        <w:rPr>
          <w:color w:val="273350"/>
          <w:sz w:val="28"/>
          <w:szCs w:val="28"/>
          <w:shd w:fill="FFFFFF" w:val="clear"/>
        </w:rPr>
        <w:t xml:space="preserve">Выполнение работ по установке водонапорной башни Рожновского  в с.Криуша </w:t>
      </w:r>
      <w:r>
        <w:rPr>
          <w:sz w:val="28"/>
          <w:szCs w:val="28"/>
        </w:rPr>
        <w:t>Самойловского муниципального района Саратовской области») в сумме 180000 руб. 00 ко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0502 подразделу 65000S2120 целевой статье 240 виду расходов (иные закупки товаров, работ и услуг для обеспечения государственных (муниципальных (реализация инициативных проектов за счет средств местного бюджета в части инициативных платежей граждан (проект " </w:t>
      </w:r>
      <w:r>
        <w:rPr>
          <w:color w:val="273350"/>
          <w:sz w:val="28"/>
          <w:szCs w:val="28"/>
          <w:shd w:fill="FFFFFF" w:val="clear"/>
        </w:rPr>
        <w:t xml:space="preserve">Выполнение работ по установке водонапорной башни Рожновского  в с.Криуша </w:t>
      </w:r>
      <w:r>
        <w:rPr>
          <w:sz w:val="28"/>
          <w:szCs w:val="28"/>
        </w:rPr>
        <w:t>Самойловского муниципального района Саратовской области "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умме 180000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Увеличить бюджетные ассигнования по расходам в сумме 360 000  руб. 00 коп, в т.ч. по кода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-по 0502 подразделу 65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71 целевой статье 240 виду расходов (иные закупки товаров, работ и услуг для обеспечения государственных (муниципальных (реализация инициативных проектов за счет средств местного бюджета, за исключением инициативных платежей (проект «</w:t>
      </w:r>
      <w:r>
        <w:rPr>
          <w:color w:val="273350"/>
          <w:sz w:val="28"/>
          <w:szCs w:val="28"/>
          <w:shd w:fill="FFFFFF" w:val="clear"/>
        </w:rPr>
        <w:t xml:space="preserve">Выполнение работ по установке водонапорной башни Рожновского  в с.Криуша </w:t>
      </w:r>
      <w:r>
        <w:rPr>
          <w:sz w:val="28"/>
          <w:szCs w:val="28"/>
        </w:rPr>
        <w:t>Самойловского муниципального района Саратовской области») в сумме 180000 руб. 00 ко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- 0502 подразделу 65000S2181 целевой статье 240 виду расходов (иные закупки товаров, работ и услуг для обеспечения государственных (муниципальных (реализация инициативных проектов за счет средств местного бюджета в части инициативных платежей граждан (проект " </w:t>
      </w:r>
      <w:r>
        <w:rPr>
          <w:color w:val="273350"/>
          <w:sz w:val="28"/>
          <w:szCs w:val="28"/>
          <w:shd w:fill="FFFFFF" w:val="clear"/>
        </w:rPr>
        <w:t xml:space="preserve">Выполнение работ по установке водонапорной башни Рожновского  в с.Криуша </w:t>
      </w:r>
      <w:r>
        <w:rPr>
          <w:sz w:val="28"/>
          <w:szCs w:val="28"/>
        </w:rPr>
        <w:t>Самойловского муниципального района Саратовской области "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сумме 180000 руб. 00 коп.</w:t>
      </w:r>
    </w:p>
    <w:p>
      <w:pPr>
        <w:pStyle w:val="Normal"/>
        <w:jc w:val="both"/>
        <w:rPr>
          <w:bCs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нести изменения  и дополнения в приложения решения № 1, 2, 3 решения Сельского Совета Песчанского муниципального образования Самойловского муниципального района Саратовской области № 75 от 12 декабря 2024 года «О бюджете Песчанского сельского поселения Самойловского муниципального района Саратовской области на 2025 год и плановый период 2026 и 2027 года»  и изложить в редакции настояще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        </w:t>
      </w:r>
      <w:r>
        <w:rPr>
          <w:bCs/>
          <w:iCs/>
          <w:spacing w:val="-6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muob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8"/>
          <w:szCs w:val="28"/>
        </w:rPr>
        <w:t>Песчан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8"/>
          <w:szCs w:val="28"/>
          <w:shd w:fill="FFFFFF" w:val="clear"/>
        </w:rPr>
        <w:t>https://peschanskoe-64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>в силу с 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Песчан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Загоруйко Л.М. 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иложение №1 к Решению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Сельского Совета Песчанского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Самойловского муниципального района 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Саратовской области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/>
        <w:t xml:space="preserve">№  </w:t>
      </w:r>
      <w:r>
        <w:rPr/>
        <w:t>75 от 12.12.2024г.</w:t>
      </w:r>
    </w:p>
    <w:p>
      <w:pPr>
        <w:pStyle w:val="Normal"/>
        <w:spacing w:lineRule="auto" w:line="23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7"/>
        <w:ind w:firstLine="720"/>
        <w:jc w:val="center"/>
        <w:rPr/>
      </w:pPr>
      <w:r>
        <w:rPr>
          <w:b/>
          <w:szCs w:val="28"/>
        </w:rPr>
        <w:t xml:space="preserve">Поступление доходов в бюджет Песчанского сельского поселения Самойловского муниципального района Саратовской области на 2025 год и </w:t>
      </w:r>
      <w:r>
        <w:rPr>
          <w:b/>
          <w:bCs/>
          <w:sz w:val="22"/>
          <w:szCs w:val="22"/>
        </w:rPr>
        <w:t>на плановый период  2026 и 2027 годов</w:t>
      </w:r>
      <w:r>
        <w:rPr>
          <w:b/>
          <w:szCs w:val="28"/>
        </w:rPr>
        <w:t xml:space="preserve">   (ред.Решения № 90 от 02.04.2025г.) 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руб.)</w:t>
      </w:r>
    </w:p>
    <w:p>
      <w:pPr>
        <w:pStyle w:val="Normal"/>
        <w:spacing w:lineRule="auto" w:line="237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1421"/>
        <w:gridCol w:w="1276"/>
        <w:gridCol w:w="127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бюджетной клас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фикации Россий-</w:t>
            </w:r>
          </w:p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й Федерации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Наименование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Бюджет 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Cs w:val="28"/>
              </w:rPr>
              <w:t>Бюджет 2027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9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000,00</w:t>
            </w:r>
          </w:p>
        </w:tc>
      </w:tr>
      <w:tr>
        <w:trPr>
          <w:trHeight w:val="4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 03 00000 00 0000 00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4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9800,00</w:t>
            </w:r>
          </w:p>
        </w:tc>
      </w:tr>
      <w:tr>
        <w:trPr>
          <w:trHeight w:val="4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3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4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5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0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4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225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6600,00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368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 06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6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 06 06000 10 0000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5" w:leader="none"/>
              </w:tabs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  <w:tab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3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5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3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 06043 10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jc w:val="left"/>
              <w:rPr/>
            </w:pPr>
            <w:r>
              <w:rPr/>
              <w:t>1 08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0000 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>1 17 15030 10 2112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ициативные платежи, зачисляемые в бюджеты сельских поселений инициативные платежи граждан на реализацию (проекта «</w:t>
            </w:r>
            <w:r>
              <w:rPr>
                <w:color w:val="273350"/>
                <w:sz w:val="22"/>
                <w:szCs w:val="22"/>
                <w:shd w:fill="FFFFFF" w:val="clear"/>
              </w:rPr>
              <w:t xml:space="preserve">Выполнение работ по установке водонапорной башни Рожновского  в с.Криуша </w:t>
            </w:r>
            <w:r>
              <w:rPr>
                <w:sz w:val="22"/>
                <w:szCs w:val="22"/>
              </w:rPr>
              <w:t>Самойловского муниципального района Саратовской области</w:t>
            </w:r>
            <w:r>
              <w:rPr>
                <w:color w:val="273350"/>
                <w:sz w:val="22"/>
                <w:szCs w:val="22"/>
                <w:shd w:fill="FFFFFF" w:val="clear"/>
              </w:rPr>
              <w:t>»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9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6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001 10 0001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 2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сидия бюджетам сельских поселений области на реализацию инициативных прое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1 4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02 30000 00 0000 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5118 10 0000 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0,0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>
                <w:b/>
                <w:sz w:val="22"/>
                <w:szCs w:val="22"/>
              </w:rPr>
              <w:t>1280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6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3500,00</w:t>
            </w:r>
          </w:p>
        </w:tc>
      </w:tr>
    </w:tbl>
    <w:p>
      <w:pPr>
        <w:pStyle w:val="Heading2"/>
        <w:spacing w:before="0" w:after="0"/>
        <w:ind w:left="4395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39"/>
        <w:gridCol w:w="239"/>
        <w:gridCol w:w="239"/>
        <w:gridCol w:w="239"/>
        <w:gridCol w:w="239"/>
        <w:gridCol w:w="239"/>
        <w:gridCol w:w="239"/>
        <w:gridCol w:w="103"/>
        <w:gridCol w:w="136"/>
        <w:gridCol w:w="524"/>
        <w:gridCol w:w="600"/>
        <w:gridCol w:w="845"/>
        <w:gridCol w:w="1200"/>
        <w:gridCol w:w="1072"/>
        <w:gridCol w:w="1378"/>
        <w:gridCol w:w="1261"/>
        <w:gridCol w:w="1261"/>
      </w:tblGrid>
      <w:tr>
        <w:trPr>
          <w:trHeight w:val="164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75 от 12.12.2024г.</w:t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75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65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3 5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2 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6 1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76 03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6 90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944 60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3 205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5 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 9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9 439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5 4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 9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19 439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2 3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 839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2 3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 839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8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2 3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416 839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4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5-2027 годы".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проект"Выполнение работ по установке водонапорной башни Рожновского  в с.Криуша Самойловского муниципального района Саратовской области"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установке водонапорной башни Рожновского  в с.Криуша Самойловского муниципального района Саратовской области"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установке водонапорной башни Рожновского  в с.Криуша Самойловского муниципального района Саратовской области"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263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0" w:hRule="atLeast"/>
        </w:trPr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75 8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65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3 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142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61"/>
        <w:gridCol w:w="261"/>
        <w:gridCol w:w="261"/>
        <w:gridCol w:w="261"/>
        <w:gridCol w:w="261"/>
        <w:gridCol w:w="261"/>
        <w:gridCol w:w="261"/>
        <w:gridCol w:w="855"/>
        <w:gridCol w:w="845"/>
        <w:gridCol w:w="1200"/>
        <w:gridCol w:w="1072"/>
        <w:gridCol w:w="1466"/>
        <w:gridCol w:w="1455"/>
        <w:gridCol w:w="1455"/>
      </w:tblGrid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 № 75 от 12.12.2024г.</w:t>
            </w:r>
          </w:p>
        </w:tc>
      </w:tr>
      <w:tr>
        <w:trPr>
          <w:trHeight w:val="510" w:hRule="atLeast"/>
        </w:trPr>
        <w:tc>
          <w:tcPr>
            <w:tcW w:w="1427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5 год и на плановый период 2026 и 2027 годов (ред.Решения № 90 от 02.04.2025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872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66 13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76 03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8 222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4 527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5 825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6 90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4 603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63 205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5 4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 9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9 439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5 4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4 9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9 439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8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2 3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 839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8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2 3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 839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2 82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2 3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6 839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48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 655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 766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54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964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64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 1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 1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448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591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18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5-2027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6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5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83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2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держание и ремонт автомобильных дорог местного значения в границах Песчан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1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4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7 7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29 8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9Д01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77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8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 (проект"Выполнение работ по установке водонапорной башни Рожновского  в с.Криуша Самойл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72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установке водонапорной башни Рожновского  в с.Криуша Самойл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установке водонапорной башни Рожновского  в с.Криуша Самойловского муниципального района Саратовской области"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5-2027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87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87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075 8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365 20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613 5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5-04-03T08:33:00Z</cp:lastPrinted>
  <dcterms:modified xsi:type="dcterms:W3CDTF">2025-04-22T11:16:00Z</dcterms:modified>
  <cp:revision>74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