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38807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6 от 22.05. 2025г.                                                                         с. Криуша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 бюджета Песчанского сельского  поселения Самой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 xml:space="preserve"> и Положением о бюджетном процессе в Песчанском муниципальном образовании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есчанского сельского поселения Самойловского муниципального района Саратовской области за 2024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ходной части в сумме 13 354 968 руб. 99 ко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сходной части в сумме 14 402 265 руб. 00 ко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оставил 1 047 296 руб. 01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ов бюджета Песчанского сельского поселения Самойловского муниципального района Саратовской области за 2024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 бюджета Песча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 Саратовской области за 2024 год по ведомственной структуре расходов бюджета,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 бюджета Песча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ов финансирования дефицита бюджета Песча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 за 2024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Песчанского сельского поселения Самойловского муниципального района Саратовской области за 2024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публикова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b/>
          <w:bCs/>
          <w:sz w:val="28"/>
          <w:szCs w:val="28"/>
          <w:shd w:fill="FFFFFF" w:val="clear"/>
        </w:rPr>
        <w:t>https://peschanskoe-64.gosuslugi.ru.</w:t>
      </w:r>
      <w:r>
        <w:rPr>
          <w:bCs/>
          <w:sz w:val="28"/>
          <w:szCs w:val="28"/>
        </w:rPr>
        <w:t xml:space="preserve"> в полном объеме с приложениями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>Контроль за исполнением настоящего решения возложить на постоянную комиссию сельского Совета Песчанского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Загоруйко Л.М.</w:t>
      </w:r>
    </w:p>
    <w:p>
      <w:pPr>
        <w:pStyle w:val="Normal"/>
        <w:numPr>
          <w:ilvl w:val="0"/>
          <w:numId w:val="0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Сельского Совета Песча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96 от 22.05.2025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/>
      </w:pPr>
      <w:r>
        <w:rPr/>
        <w:t>Доходы бюджета  Песчанского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/>
        <w:t>за 2024 год</w:t>
      </w:r>
    </w:p>
    <w:p>
      <w:pPr>
        <w:pStyle w:val="31"/>
        <w:jc w:val="center"/>
        <w:rPr/>
      </w:pPr>
      <w:r>
        <w:rPr/>
        <w:t>по кодам классификации доходов бюджета</w:t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/>
        <w:t>(руб.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95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905"/>
        <w:gridCol w:w="1560"/>
      </w:tblGrid>
      <w:tr>
        <w:trPr>
          <w:tblHeader w:val="true"/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1 00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6640968,99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>
                <w:szCs w:val="26"/>
              </w:rPr>
            </w:pPr>
            <w:r>
              <w:rPr>
                <w:szCs w:val="26"/>
              </w:rPr>
              <w:t>0001 01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49093,26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1 01 0201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46802,27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2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полученных от осуществления деятельности физическими лицами , зарегистрированные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7,2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6"/>
              </w:rPr>
              <w:t>2113,79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38 123,09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00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8 123,09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 466 275,8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 03 02231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6 275,8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4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471,95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1,95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22 977,51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2 977,51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9 602,17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 602,17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>1 162 016,8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000 1 05 0300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>1 162 016,8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1 05 0301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 162 016,8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6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 134 105,84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</w:rPr>
              <w:t>0001 06 01030 10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86 087,96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6000 10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2 048 017,88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33 10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102 108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1 945 909,88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1 08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5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2 1 08 04020 01 0000 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 5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 1 17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56 13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000 1 17 15030 10 0000 150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56 13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1 17 15030 10 2167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Инициативные платежи, зачисляемые в бюджеты сельских поселений (инициативные платежи граждан на реализацию проекта «Строительство памятника воинам, погибшим в годы Великой Отечественной войны, укладка тротуарной плитки, о</w:t>
            </w:r>
            <w:r>
              <w:rPr>
                <w:color w:val="333333"/>
                <w:sz w:val="22"/>
                <w:szCs w:val="22"/>
                <w:shd w:fill="FFFFFF" w:val="clear"/>
              </w:rPr>
              <w:t>бустройство места массового отдыха населения в с.Песчанк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6 13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2 00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 714 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 714 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7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 202 2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 988 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0 2 02 29999 10 0073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я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0 202 29999 10 0118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 188 000,00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0 2 02 35118 10 0000 1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9 000,00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070  2 02 49999 100006150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 500 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2" w:hanging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3 354 968,9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</w:r>
    </w:p>
    <w:tbl>
      <w:tblPr>
        <w:tblW w:w="117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460"/>
        <w:gridCol w:w="660"/>
        <w:gridCol w:w="600"/>
        <w:gridCol w:w="845"/>
        <w:gridCol w:w="1207"/>
        <w:gridCol w:w="1072"/>
        <w:gridCol w:w="1178"/>
      </w:tblGrid>
      <w:tr>
        <w:trPr>
          <w:trHeight w:val="194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 xml:space="preserve">№ 96    от  22.05.2025 г.  </w:t>
            </w:r>
          </w:p>
        </w:tc>
      </w:tr>
      <w:tr>
        <w:trPr>
          <w:trHeight w:val="792" w:hRule="atLeast"/>
        </w:trPr>
        <w:tc>
          <w:tcPr>
            <w:tcW w:w="1175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Песчанского сельского поселения Самойловского муниципального района Саратовской области за 2024 год по ведомственной структуре расходов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402 265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4 868,13</w:t>
            </w:r>
          </w:p>
        </w:tc>
      </w:tr>
      <w:tr>
        <w:trPr>
          <w:trHeight w:val="68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 721,10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 721,10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 721,10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 721,10</w:t>
            </w:r>
          </w:p>
        </w:tc>
      </w:tr>
      <w:tr>
        <w:trPr>
          <w:trHeight w:val="1140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 721,10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 721,10</w:t>
            </w:r>
          </w:p>
        </w:tc>
      </w:tr>
      <w:tr>
        <w:trPr>
          <w:trHeight w:val="90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3 513,95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4 768,71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4 768,71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4 768,71</w:t>
            </w:r>
          </w:p>
        </w:tc>
      </w:tr>
      <w:tr>
        <w:trPr>
          <w:trHeight w:val="1140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4 768,71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4 768,71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</w:tr>
      <w:tr>
        <w:trPr>
          <w:trHeight w:val="90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</w:tr>
      <w:tr>
        <w:trPr>
          <w:trHeight w:val="90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</w:tr>
      <w:tr>
        <w:trPr>
          <w:trHeight w:val="90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</w:tr>
      <w:tr>
        <w:trPr>
          <w:trHeight w:val="90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4-2026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845,24</w:t>
            </w:r>
          </w:p>
        </w:tc>
      </w:tr>
      <w:tr>
        <w:trPr>
          <w:trHeight w:val="159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845,24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845,24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845,24</w:t>
            </w:r>
          </w:p>
        </w:tc>
      </w:tr>
      <w:tr>
        <w:trPr>
          <w:trHeight w:val="68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845,24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3,08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3,08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3,08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3,08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3,08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68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1140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7 757,44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7 757,44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7 757,44</w:t>
            </w:r>
          </w:p>
        </w:tc>
      </w:tr>
      <w:tr>
        <w:trPr>
          <w:trHeight w:val="1140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7 757,44</w:t>
            </w:r>
          </w:p>
        </w:tc>
      </w:tr>
      <w:tr>
        <w:trPr>
          <w:trHeight w:val="68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67 757,44</w:t>
            </w:r>
          </w:p>
        </w:tc>
      </w:tr>
      <w:tr>
        <w:trPr>
          <w:trHeight w:val="1140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</w:tr>
      <w:tr>
        <w:trPr>
          <w:trHeight w:val="68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9 757,44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9 757,44</w:t>
            </w:r>
          </w:p>
        </w:tc>
      </w:tr>
      <w:tr>
        <w:trPr>
          <w:trHeight w:val="68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9 757,44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4 995,83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5 000,00</w:t>
            </w:r>
          </w:p>
        </w:tc>
      </w:tr>
      <w:tr>
        <w:trPr>
          <w:trHeight w:val="90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Выполнение работ по установке водонапорной башни Рожновского в с. Каменка, ул. Школьная 1 А/1 Самойловского района Саратов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5 0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5 000,00</w:t>
            </w:r>
          </w:p>
        </w:tc>
      </w:tr>
      <w:tr>
        <w:trPr>
          <w:trHeight w:val="1140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799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799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68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799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</w:tr>
      <w:tr>
        <w:trPr>
          <w:trHeight w:val="68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9 995,83</w:t>
            </w:r>
          </w:p>
        </w:tc>
      </w:tr>
      <w:tr>
        <w:trPr>
          <w:trHeight w:val="68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5 130,00</w:t>
            </w:r>
          </w:p>
        </w:tc>
      </w:tr>
      <w:tr>
        <w:trPr>
          <w:trHeight w:val="137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 проект "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</w:tr>
      <w:tr>
        <w:trPr>
          <w:trHeight w:val="62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</w:tr>
      <w:tr>
        <w:trPr>
          <w:trHeight w:val="159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" 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</w:tr>
      <w:tr>
        <w:trPr>
          <w:trHeight w:val="62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,00</w:t>
            </w:r>
          </w:p>
        </w:tc>
      </w:tr>
      <w:tr>
        <w:trPr>
          <w:trHeight w:val="159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" 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130,00</w:t>
            </w:r>
          </w:p>
        </w:tc>
      </w:tr>
      <w:tr>
        <w:trPr>
          <w:trHeight w:val="62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130,0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130,00</w:t>
            </w:r>
          </w:p>
        </w:tc>
      </w:tr>
      <w:tr>
        <w:trPr>
          <w:trHeight w:val="90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865,83</w:t>
            </w:r>
          </w:p>
        </w:tc>
      </w:tr>
      <w:tr>
        <w:trPr>
          <w:trHeight w:val="1140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865,83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865,83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865,83</w:t>
            </w:r>
          </w:p>
        </w:tc>
      </w:tr>
      <w:tr>
        <w:trPr>
          <w:trHeight w:val="68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865,83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643,60</w:t>
            </w:r>
          </w:p>
        </w:tc>
      </w:tr>
      <w:tr>
        <w:trPr>
          <w:trHeight w:val="263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643,60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643,60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643,60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643,60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643,60</w:t>
            </w:r>
          </w:p>
        </w:tc>
      </w:tr>
      <w:tr>
        <w:trPr>
          <w:trHeight w:val="458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643,60</w:t>
            </w:r>
          </w:p>
        </w:tc>
      </w:tr>
      <w:tr>
        <w:trPr>
          <w:trHeight w:val="450" w:hRule="atLeast"/>
        </w:trPr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402 26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5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900"/>
        <w:gridCol w:w="1302"/>
        <w:gridCol w:w="1476"/>
        <w:gridCol w:w="222"/>
        <w:gridCol w:w="17"/>
      </w:tblGrid>
      <w:tr>
        <w:trPr>
          <w:trHeight w:val="2340" w:hRule="atLeast"/>
        </w:trPr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решению Cельского Совета </w:t>
              <w:br/>
              <w:t xml:space="preserve">Песчанского муниципального </w:t>
              <w:br/>
              <w:t>образования  Самойловского</w:t>
              <w:br/>
              <w:t xml:space="preserve">муниципального района </w:t>
              <w:br/>
              <w:t xml:space="preserve">Саратовской области </w:t>
              <w:br/>
              <w:t>№ 96  от  22.05.2025 г.</w:t>
            </w:r>
          </w:p>
        </w:tc>
      </w:tr>
      <w:tr>
        <w:trPr>
          <w:trHeight w:val="1643" w:hRule="atLeast"/>
        </w:trPr>
        <w:tc>
          <w:tcPr>
            <w:tcW w:w="1131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есчанского  сельского поселения Самойловского муниципального района Саратовской области за 2024 год по разделам и подразделам классификации расходов бюджет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868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721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3513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3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757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757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499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99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43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43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22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5 к решению</w:t>
      </w:r>
    </w:p>
    <w:p>
      <w:pPr>
        <w:pStyle w:val="Normal"/>
        <w:jc w:val="right"/>
        <w:rPr/>
      </w:pPr>
      <w:r>
        <w:rPr/>
        <w:tab/>
        <w:tab/>
        <w:tab/>
        <w:tab/>
        <w:t>Сельского Совета Песчанского</w:t>
      </w:r>
    </w:p>
    <w:p>
      <w:pPr>
        <w:pStyle w:val="Normal"/>
        <w:jc w:val="right"/>
        <w:rPr/>
      </w:pPr>
      <w:r>
        <w:rPr/>
        <w:t>муниципального образования Самойловского</w:t>
      </w:r>
    </w:p>
    <w:p>
      <w:pPr>
        <w:pStyle w:val="Normal"/>
        <w:jc w:val="right"/>
        <w:rPr/>
      </w:pPr>
      <w:r>
        <w:rPr/>
        <w:tab/>
        <w:t>муниципального района Саратов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6 от 22.05. 2025г .</w:t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Песчан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рублей)</w:t>
      </w:r>
    </w:p>
    <w:tbl>
      <w:tblPr>
        <w:tblW w:w="9214" w:type="dxa"/>
        <w:jc w:val="left"/>
        <w:tblInd w:w="19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color w:val="000000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bCs/>
      <w:sz w:val="26"/>
      <w:szCs w:val="2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8:00Z</dcterms:created>
  <dc:creator>Олег</dc:creator>
  <dc:description/>
  <cp:keywords/>
  <dc:language>en-US</dc:language>
  <cp:lastModifiedBy>комп</cp:lastModifiedBy>
  <cp:lastPrinted>2025-03-18T15:13:00Z</cp:lastPrinted>
  <dcterms:modified xsi:type="dcterms:W3CDTF">2025-05-23T06:37:00Z</dcterms:modified>
  <cp:revision>10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