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2795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9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7.05.2025 г.                                                                    с. Кри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шение № 75 от 12.12.2024 г.</w:t>
      </w:r>
    </w:p>
    <w:p>
      <w:pPr>
        <w:pStyle w:val="Normal"/>
        <w:rPr>
          <w:b/>
          <w:b/>
        </w:rPr>
      </w:pPr>
      <w:r>
        <w:rPr>
          <w:b/>
        </w:rPr>
        <w:t>«О бюджете Песча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на 2025 год и </w:t>
      </w:r>
    </w:p>
    <w:p>
      <w:pPr>
        <w:pStyle w:val="Normal"/>
        <w:rPr/>
      </w:pPr>
      <w:r>
        <w:rPr>
          <w:b/>
        </w:rPr>
        <w:t>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в целях уточнения бюджета Песчанского сельского поселе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ельского Совета Песчанского муниципального образования Самойловского муниципального района Саратовской области № 75 от 12 декабря 2024года «О бюджете Песчанского сельского поселения Самойловского муниципального района Саратовской области на 2025 год и плановый период 2026 и 2027 годов» с изменениями № 80 от 22.01.2025г., № 90 от 02.04.2025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объем доходов в 2025 году в сумме «12 809 800 руб.00 коп» заменить цифрами «12 906 437 руб. 00 коп»</w:t>
      </w:r>
    </w:p>
    <w:p>
      <w:pPr>
        <w:pStyle w:val="Normal"/>
        <w:jc w:val="both"/>
        <w:rPr/>
      </w:pPr>
      <w:r>
        <w:rPr/>
        <w:t>- общий объем расходов в 2025 году в сумме «13 075 800 руб.00 коп» заменить цифрами «13 172 437 руб. 00 коп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/>
        <w:t xml:space="preserve">2.1. Увеличить плановые бюджетные назначения по доходам в сумме 96637 руб. 00 коп., в т.ч. по кодам доход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bCs/>
          <w:iCs/>
          <w:sz w:val="22"/>
          <w:szCs w:val="22"/>
        </w:rPr>
        <w:t>1 06 06043 10 0000 110</w:t>
      </w:r>
      <w:r>
        <w:rPr>
          <w:sz w:val="22"/>
          <w:szCs w:val="22"/>
        </w:rPr>
        <w:t xml:space="preserve"> «</w:t>
      </w:r>
      <w:r>
        <w:rPr>
          <w:bCs/>
          <w:iCs/>
          <w:sz w:val="22"/>
          <w:szCs w:val="26"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>
          <w:sz w:val="22"/>
          <w:szCs w:val="22"/>
        </w:rPr>
        <w:t xml:space="preserve">»  на 2025 год </w:t>
      </w:r>
      <w:r>
        <w:rPr>
          <w:bCs/>
          <w:sz w:val="22"/>
          <w:szCs w:val="22"/>
        </w:rPr>
        <w:t xml:space="preserve">в сумме  </w:t>
      </w:r>
      <w:r>
        <w:rPr>
          <w:sz w:val="22"/>
          <w:szCs w:val="22"/>
        </w:rPr>
        <w:t xml:space="preserve">96637 руб. 00 </w:t>
      </w:r>
      <w:r>
        <w:rPr>
          <w:bCs/>
          <w:sz w:val="22"/>
          <w:szCs w:val="22"/>
        </w:rPr>
        <w:t>коп.</w:t>
      </w:r>
    </w:p>
    <w:p>
      <w:pPr>
        <w:pStyle w:val="Normal"/>
        <w:rPr/>
      </w:pPr>
      <w:r>
        <w:rPr/>
        <w:t xml:space="preserve">           </w:t>
      </w:r>
      <w:r>
        <w:rPr/>
        <w:t>2.2. Увеличить бюджетные ассигнования по расходам в сумме 96637  руб. 00 коп., по расход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0104 подразделу 2300006110 целевой статье 540 виду расходов (иные межбюджетные трансферты) в сумме 31264 рублей 00 копеек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0104 подразделу 2300006150 целевой статье 540 виду расходов (иные межбюджетные трансферты) в сумме 40200 рублей 00 копеек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0104 подразделу 2300006160 целевой статье 540 виду расходов (иные межбюджетные трансферты) в сумме 25173 рублей 00 копеек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26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Уменьшить бюджетные ассигнования по расходам в сумме 2600 руб. 00 коп, в т.ч. по кодам расходов: 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104 подразделу 87007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Совершенствование местного самоуправления в администрации Песчанского муниципального образования на 2025-2027 годы» в сумме 2600 руб. 00 коп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Увеличить бюджетные ассигнования по расходам в сумме 2600  руб. 00 коп, в т.ч. по кодам расходов:</w:t>
      </w:r>
    </w:p>
    <w:p>
      <w:pPr>
        <w:pStyle w:val="Normal"/>
        <w:jc w:val="both"/>
        <w:rPr/>
      </w:pPr>
      <w:r>
        <w:rPr/>
        <w:t>- по 0113 подразделу 17101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Инвентаризация муниципального имущества Песчанского муниципального образования Самойловского муниципального района на 2025-2027 годы»  в сумме 2600 руб. 00 коп.         </w:t>
      </w:r>
    </w:p>
    <w:p>
      <w:pPr>
        <w:pStyle w:val="Normal"/>
        <w:jc w:val="both"/>
        <w:rPr>
          <w:bCs/>
          <w:iCs/>
          <w:spacing w:val="-6"/>
        </w:rPr>
      </w:pPr>
      <w:r>
        <w:rPr/>
        <w:t xml:space="preserve">       </w:t>
      </w:r>
      <w:r>
        <w:rPr/>
        <w:t xml:space="preserve">4. Внести изменения  и дополнения в приложения решения № 1, 2, 3, 4 решения Сельского Совета Песчанского муниципального образования Самойловского муниципального района Саратовской области № 75 от 12 декабря 2024 года «О бюджете Песчанского сельского поселения Самойловского муниципального района Саратовской области на 2025 год и плановый период 2026 и 2027 года»  и изложить в редакции настоящего решения. 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-6"/>
        </w:rPr>
        <w:t xml:space="preserve">        </w:t>
      </w:r>
      <w:r>
        <w:rPr>
          <w:bCs/>
          <w:iCs/>
          <w:spacing w:val="-6"/>
          <w:highlight w:val="yellow"/>
        </w:rPr>
        <w:t xml:space="preserve">5. </w:t>
      </w:r>
      <w:r>
        <w:rPr>
          <w:bCs/>
        </w:rPr>
        <w:t xml:space="preserve">Настоящее решение опубликовать на официальном сайте администрации </w:t>
      </w:r>
      <w:r>
        <w:rPr/>
        <w:t>Песча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hd w:fill="FFFFFF" w:val="clear"/>
        </w:rPr>
        <w:t>https://peschanskoe-64.gosuslugi.ru.</w:t>
      </w:r>
      <w:r>
        <w:rPr>
          <w:bCs/>
        </w:rPr>
        <w:t xml:space="preserve"> в полном объеме с приложениями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bCs/>
        </w:rPr>
        <w:t xml:space="preserve">Настоящее решение вступает </w:t>
      </w:r>
      <w:r>
        <w:rPr/>
        <w:t>в силу с 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Песча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сч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Загоруйко Л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5-03-28T16:38:00Z</cp:lastPrinted>
  <dcterms:modified xsi:type="dcterms:W3CDTF">2025-05-27T08:24:00Z</dcterms:modified>
  <cp:revision>7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