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Песчанского муниципального образования поступило  13 обращения граждан, в том числе 9   письменных заявлений от граждан, 4 устных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3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5-03-28T12:04:00Z</dcterms:modified>
  <cp:revision>29</cp:revision>
  <dc:subject/>
  <dc:title/>
</cp:coreProperties>
</file>