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Песча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5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5 года в администрацию Песчанского муниципального образования поступило  12  обращений граждан, в том числе 7   письменных заявлений от граждан, 5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цобеспечение и социальная защита населения -  7 (акты обследования жилищно-бытовых условий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иски из похозяйственной книги гражданам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Песча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5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Песча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6:00Z</dcterms:created>
  <dc:creator>User</dc:creator>
  <dc:description/>
  <cp:keywords/>
  <dc:language>en-US</dc:language>
  <cp:lastModifiedBy>комп</cp:lastModifiedBy>
  <cp:lastPrinted>2019-05-28T09:44:00Z</cp:lastPrinted>
  <dcterms:modified xsi:type="dcterms:W3CDTF">2025-03-28T12:12:00Z</dcterms:modified>
  <cp:revision>22</cp:revision>
  <dc:subject/>
  <dc:title/>
</cp:coreProperties>
</file>