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Песчанского муниципального образования поступило  37 обращений граждан, в том числе  25 письменных заявлений от граждан,12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32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2-11-18T12:17:00Z</dcterms:modified>
  <cp:revision>11</cp:revision>
  <dc:subject/>
  <dc:title/>
</cp:coreProperties>
</file>